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97/202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14 lipca  2020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20 r., poz.713 ze zm.) w związku z art.13 ust.1 i 25 ustawy z dnia 21 sierpnia 1997 roku o gospodarce nieruchomościami (Dz.U z 2020r. , poz. 65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  się  wysokość  czynszu w wysokości 400 zł brutto/miesięcznie za dzierżawę części działki nr 3/5 mapa 23 o powierzchni  400 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 położonej w Aleksandrowie Kujawskim przy ulicy Parkowej   stanowiącej  własność Gminy Miejskiej Aleksandrów Kujawski, z przeznaczeniem pod plac zabaw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Aleksandrowa  Kujawskiego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R</w:t>
      </w:r>
    </w:p>
    <w:p>
      <w:pPr>
        <w:pStyle w:val="Normal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24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1995-11-21T17:41:00Z</cp:lastPrinted>
  <dcterms:modified xsi:type="dcterms:W3CDTF">2020-07-14T08:39:44Z</dcterms:modified>
  <cp:revision>13</cp:revision>
  <dc:subject/>
  <dc:title/>
</cp:coreProperties>
</file>