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zxx"/>
        </w:rPr>
        <w:t>BURMISTRZ  MIAST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zxx"/>
        </w:rPr>
        <w:t>ALEKSANDROWA KUJAWSKIEG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 102/2020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18  sierpnia  2020 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W sprawie: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powołania Komisji Przetargowej na  sprzedaż nieruchomości niezabudowanych stanowiących własność  Gminy Miejskiej Aleksandrów Kujawski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Na podstawie  art. 30 ust.2, pkt.3 ustawy z dnia 8 marca 1990r. o samorządzie gminnym (Dz. U. z 2020r., poz.713 ze. zm.) oraz § 8 ust. 2 i § 28 rozporządzenia Rady Ministrów z dnia 14 września 2004r. w sprawie sposobu i trybu przeprowadzania   przetargów   oraz rokowań na zbycie nieruchomości (Dz. U. z 2014r., poz. 1490)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powołuję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Komisję Przetargową do przeprowadzenia przetargu na sprzedaż nieruchomości niezabudowanych stanowiących własność Gminy Miejskiej Aleksandrów Kujawski w składzie: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1. Marek Angowski             -  Przewodniczący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2. Darosław Brzeziński       -  Sekretarz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3. Sławomir Piotrowski      -  Członek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4. Jacek Marcińczyk           -  Członek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2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Komisja  przetargowa  przeprowadza  przetarg  na zasadach określonych w rozporządzeniu Rady Ministrów z dnia 14 września 2004r. (Dz. U. z 2014r., poz. 1490) w sprawie sposobu i trybu przeprowadzania przetargów oraz rokowań na zbycie nieruchomości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3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1.Komisja Przetargowa w dniu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21 sierpnia 2020 roku o godz.10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vertAlign w:val="superscript"/>
          <w:lang w:val="pl-PL" w:eastAsia="zxx" w:bidi="zxx"/>
        </w:rPr>
        <w:t>00</w:t>
      </w:r>
      <w:r>
        <w:rPr>
          <w:rFonts w:eastAsia="Lucida Sans Unicode" w:cs="Tahoma"/>
          <w:b w:val="false"/>
          <w:b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w Urzędzie  Miejskim   w    Aleksandrowie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  <w:t>Kujawskim przeprowadzi  postępowanie   przetargowe    na   sprzedaż    nieruchomości  niezabudowanych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położonych  w   Aleksandrowie Kujawskim przy ulicy Parkowej, stanowiących własność Gminy Miejskiej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  <w:t>Aleksandrów   Kujawski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2. Po rozstrzygnięciu przetargu komisja rozwiązuje się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4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arządzenie wchodzi w życie z dniem podpisani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  <w:t>Otrzymują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1</w:t>
      </w:r>
      <w:r>
        <w:rPr>
          <w:sz w:val="22"/>
          <w:szCs w:val="22"/>
        </w:rPr>
        <w:t xml:space="preserve">. Marek Angowski            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2. Darosław Brzeziński      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3. Sławomir Piotrowski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4. Jacek Marcińczyk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4Z</dcterms:created>
  <dc:creator/>
  <dc:description/>
  <dc:language>en-US</dc:language>
  <cp:lastModifiedBy/>
  <cp:lastPrinted>1995-11-21T17:41:00Z</cp:lastPrinted>
  <dcterms:modified xsi:type="dcterms:W3CDTF">2020-08-18T11:35:24Z</dcterms:modified>
  <cp:revision>10</cp:revision>
  <dc:subject/>
  <dc:title/>
</cp:coreProperties>
</file>