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47/2021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09 kwietnia 2021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  z 2020r., poz.713 ze zm.) w związku z art.13 ust.1 i 25 ustawy z dnia 21 sierpnia 1997 roku             o gospodarce nieruchomościami (Dz. U z 2020r. , poz. 65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stala się wysokość czynszu w wysokości 1,00 zł/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brutto/dzienne za dzierżawę części działki nr 52, mapa 21 „Plac 3 Maja” położonej w Aleksandrowie Kujawskim stanowiącej własność Gminy Miejskiej Aleksandrów Kujawski, w dniach od 14 kwietnia 2021r. do 15 kwietnia 2021r.,                       z przeznaczeniem pod działalność handlową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Otrzymują:</w:t>
      </w:r>
    </w:p>
    <w:p>
      <w:pPr>
        <w:pStyle w:val="Normal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Wydział GR</w:t>
      </w:r>
    </w:p>
    <w:p>
      <w:pPr>
        <w:pStyle w:val="Normal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Wydział FN</w:t>
      </w:r>
    </w:p>
    <w:p>
      <w:pPr>
        <w:pStyle w:val="Normal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a/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1995-11-21T17:41:00Z</cp:lastPrinted>
  <dcterms:modified xsi:type="dcterms:W3CDTF">2021-04-09T09:03:04Z</dcterms:modified>
  <cp:revision>18</cp:revision>
  <dc:subject/>
  <dc:title/>
</cp:coreProperties>
</file>