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55/202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1  kwietni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w sprawie ogłoszenia I przetargu ustnego nieograniczonego na sprzedaż nieruchomości położonej        w Aleksandrowie Kujawskim przy ulicy Parkowej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Na    podstawie   art. 4  pkt.9, art.13 ust.1, art. 25 ust.1 i ust.2, art.28, art.37 ust.1, art.38, art.40 ust.1 pkt.2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ustawy z dnia z dnia 21 sierpnia 1997 roku o gospodarce nieruchomościami (Dz. U. z 2020r., poz. 1990 ze zm.) oraz Uchwały Rady Miejskiej Aleksandrowa Kujawskiego Nr XXXVII/275/17 z dnia 28 grudnia 2017 roku w sprawie  wyrażenia zgody na zbycie nieruchomości niezabudowanej  stanowiącej własność Gminy Miejskiej Aleksandrów Kujawski, oznaczonej w ewidencji gruntów jako działka nr 3/24 mapa 14                  o powierzchni 0,1775 ha dla której Sąd Rejonowy w Aleksandrowie Kujawskim IV Wydział Ksiąg Wieczystych prowadzi księgę wieczystą nr KW Wl1A/00020981/1 położonej w Aleksandrowie Kujawskim przy ulicy Parkowej zarządzam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.Ogłaszam I przetarg ustny nieograniczony na sprzedaż nieruchomości położonej w Aleksandrow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ujawskim przy ulicy Parkowej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. Ogłoszenie o przetargu stanowi załącznik nr 1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Ogłoszenie o przetargu podaje się do publicznej wiadomości poprzez wywieszenie na tablicy ogłoszeń         w Urzędzie Miejski w Aleksandrowie Kujawskim, opublikowane na stronie internetowej, Biuletynie Informacji Publicznej oraz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monitorurzędowy.pl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leksandrowa Kujawski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rkadiusz  Gralak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podpis oryginalny w aktach spraw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2-03-30T09:53:00Z</cp:lastPrinted>
  <dcterms:modified xsi:type="dcterms:W3CDTF">2022-04-11T12:02:00Z</dcterms:modified>
  <cp:revision>26</cp:revision>
  <dc:subject/>
  <dc:title/>
</cp:coreProperties>
</file>