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ALEKSANDROWA KUJAWSKIEG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61/202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20  kwietnia  2022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w sprawie ogłoszenia IV przetargu ustnego nieograniczonego na sprzedaż nieruchomości położonych     w Aleksandrowie Kujawskim przy ulicy Okrężnej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Na  podstawie  art. 4  pkt.9, art.13 ust.1, art. 25 ust.1 i ust.2, art.28, art.37 ust.1, art.38, art.40 ust.1 pkt.2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ustawy z dnia z dnia 21 sierpnia 1997 roku o gospodarce nieruchomościami (Dz. U. z 2020r., poz. 1990 ze zm.) oraz Uchwały Rady Miejskiej Aleksandrowa Kujawskiego Nr XXXV/296/21 z dnia 09 sierpnia 2021 roku w sprawie  zbycia nieruchomości niezabudowanych stanowiących własność Gminy Miejskiej Aleksandrów Kujawsk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1.Ogłaszam IV przetarg ustny nieograniczony na sprzedaż nieruchomości położonych w Aleksandrowie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Kujawskim przy ulicy Okrężnej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2. Ogłoszenie o przetargu stanowi załącznik nr 1 do niniejszego za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Ogłoszenie o przetargu podaje się do publicznej wiadomości poprzez wywieszenie na tablicy ogłoszeń         w Urzędzie Miejski w Aleksandrowie Kujawskim, opublikowane na stronie internetowej, Biuletynie Informacji Publicznej oraz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monitorurzędowy.pl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rządzenie wchodzi w życie z dniem podjęc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Burmistrz Miast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Aleksandrowa Kujawskieg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rkadiusz  Gralak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  <w:t>(podpis oryginalny w aktach spraw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22-04-20T08:58:00Z</cp:lastPrinted>
  <dcterms:modified xsi:type="dcterms:W3CDTF">2022-04-21T05:45:11Z</dcterms:modified>
  <cp:revision>21</cp:revision>
  <dc:subject/>
  <dc:title/>
</cp:coreProperties>
</file>