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Burmistrz  Miasta Aleksandrowa Kujawski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ogłasz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  przetarg  ustny  nieograniczony  na  sprzedaż  nieruchomości  niezabudowanych  stanowiących własność Gminy Miejskiej Aleksandrów Kujawsk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1060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882"/>
        <w:gridCol w:w="858"/>
        <w:gridCol w:w="1982"/>
        <w:gridCol w:w="2443"/>
        <w:gridCol w:w="1922"/>
      </w:tblGrid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działki, arkusz mapy, Księga wieczysta, położeni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 m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Opis nieruchomości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 miejscowym planie zagospodarowania przestrzenne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woławc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e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z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dium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zł)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/4 mapa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 WL1A/00022029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l. Okrężn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304 m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rak planu zagospodarowania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88.000 z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osiemdziesiąt osiem tysięcy złotych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8.800,00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ł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osiem tysięcy osiemset  złotych)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/5 mapa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 WL1A/00022029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l. Okrężn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381 m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rak planu zagospodarowania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93.300,00 z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 dziewięćdziesiąt trzy tysiące trzysta złotych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9.400,00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ł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dziewięć tysięcy czterysta  złotych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/6 mapa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 WL1A/00022029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l. Okrężn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108 m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rak planu zagospodarowania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4.900,00 z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siedemdziesiąt cztery tysiące dziewięćset złotych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.500,0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zł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siedem tysięcy pięćset złotych)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/9 mapa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 WL1A/00022029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l. Okrężn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64 m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rak planu zagospodarowania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1.500,00 z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pięćdziesiąt jeden tysięcy pięćset złotych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5.200,00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ł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pięć tysięcy dwieście złotych)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/10 mapa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 WL1A/00022029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l. Okrężn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1000 m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rak planu zagospodarowania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7.300,00 z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sześćdziesiąt siedem tysięcy trzysta złotych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6.800,00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ł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sześć tysięcy osiemset złotych)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/12 mapa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 WL1A/00022029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l. Okrężn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830 m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rak planu zagospodarowania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5.500,00 z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pięćdziesiąt pięć tysięcy pięćset złotych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5.600,00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ł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pięć tysięcy sześćset złotych)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5/13 mapa 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 WL1A/00022029/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l. Okrężn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976 m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rak planu zagospodarowania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65.700,00 zł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sześćdziesiąt pięć tysięcy siedemset złotych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6.600,00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zł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(słownie: sześć tysięcy sześćset złotych)</w:t>
            </w:r>
          </w:p>
        </w:tc>
      </w:tr>
    </w:tbl>
    <w:p>
      <w:pPr>
        <w:pStyle w:val="Tekstpodstawowy3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ar-SA"/>
        </w:rPr>
        <w:t>IV przetarg   ustny  nieograniczony  odbędzie  się  w  dniu  27  maja 2022  roku  o godzinie 10.0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ar-SA"/>
        </w:rPr>
        <w:t xml:space="preserve">w Urzędzie Miejskim w Aleksandrowie Kujawskim, pokój nr 118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Wadium   należy   wpłacić  (z podaniem numeru działki), tak  aby  było  zaksięgowane   na  koncie Urzędu Miejskiego w  </w:t>
      </w: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 xml:space="preserve"> Kujawskim Banku    Spółdzielczym w  Aleksandrowie   Kujawskim   Nr  51 9537 0000 2001 0017 9735 0006  </w:t>
      </w:r>
      <w:r>
        <w:rPr>
          <w:rFonts w:eastAsia="Times New Roman CE" w:cs="Times New Roman CE" w:ascii="Times New Roman CE" w:hAnsi="Times New Roman CE"/>
          <w:b/>
          <w:bCs/>
          <w:sz w:val="21"/>
          <w:szCs w:val="21"/>
          <w:u w:val="single"/>
        </w:rPr>
        <w:t>w nieprzekraczalnym terminie do  dnia 24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1"/>
          <w:szCs w:val="21"/>
          <w:u w:val="single"/>
          <w:lang w:val="pl-PL" w:eastAsia="zxx" w:bidi="ar-SA"/>
        </w:rPr>
        <w:t xml:space="preserve">  maja 2022 roku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pl-PL" w:eastAsia="zxx" w:bidi="ar-SA"/>
        </w:rPr>
        <w:t>Termin poprzednich przetargów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pl-PL" w:eastAsia="zxx" w:bidi="ar-SA"/>
        </w:rPr>
        <w:t>: pierwszy przetarg w dniu 18 listopada 2021r.,drugi przetarg w dniu            23 grudnia 2021 r. oraz trzeci przetarg w dniu 25 lutego 2022 r. zakończyły  się wynikiem negatywnym.</w:t>
      </w:r>
    </w:p>
    <w:p>
      <w:pPr>
        <w:pStyle w:val="Tekstpodstawowy3"/>
        <w:jc w:val="both"/>
        <w:rPr/>
      </w:pPr>
      <w:r>
        <w:rPr>
          <w:b w:val="false"/>
          <w:bCs w:val="false"/>
          <w:sz w:val="21"/>
          <w:szCs w:val="21"/>
        </w:rPr>
        <w:t>Nieruchomości objęte przetargiem wolne są od obciążeń i zobowiązań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21"/>
          <w:szCs w:val="21"/>
        </w:rPr>
        <w:t>Brak sieci uzbrojenia. Warunki przyłączeń do poszczególnych sieci infrastruktury należy indywidualnie uzgodnić z właściwym gestorem sieci, własnym staraniem i na własny koszt.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0"/>
          <w:szCs w:val="20"/>
        </w:rPr>
        <w:t xml:space="preserve">Ceny wywoławcze nieruchomości gruntowych  są  cenami netto. Do ceny sprzedaży nieruchomości netto ustalonej w wyniku przetargu zostanie doliczony podatek VAT w stawce 23% zgodnie z przepisami ustawy o podatku od towarów   i usług. Cena   sprzedaży  nieruchomości   brutto   płatna  jest  w  całości  przed  zawarciem   umowy   w   formie  aktu notarialnego. 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0"/>
          <w:szCs w:val="20"/>
        </w:rPr>
        <w:t>Warunkiem udziału w  przetargu  jest wniesienie wadium przez uczestnika  przetargu  oraz  przedłożenie Komisji Przetargowej przed otwarciem przetargu: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0"/>
          <w:szCs w:val="20"/>
        </w:rPr>
        <w:t>- w przypadku osób fizycznych (w tym prowadzących działalność gospodarczą)- dowód tożsamości, a pozostających   w związku   małżeńskim   nie   posiadających   rozdzielczości   majątkowej, do   dokonywania czynności przetargowych konieczna jest obecność obojga małżonków lub jednego z nich z pełnomocnictwem drugiego małżonka a zawierającym zgodę na odpłatne nabycie nieruchomości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0"/>
          <w:szCs w:val="20"/>
        </w:rPr>
        <w:t>-w przypadku osób prawnych oraz innych jednostek organizacyjnych nie posiadających osobowości prawnej, a podlegających rejestracji- aktualnego odpisu z rejestru, właściwych pełnomocnictw, dowodów tożsamości osób reprezentujących podmiot (odpis z rejestru winien być datowany nie później niż 3 miesiące przed datą przetargu, a jego aktualność winna być potwierdzona przez reprezentanta podmiotu),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0"/>
          <w:szCs w:val="20"/>
        </w:rPr>
        <w:t>- oświadczenie  o wyrażeniu zgody na przetwarzanie danych osobowych.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1"/>
          <w:szCs w:val="21"/>
          <w:u w:val="none"/>
          <w:lang w:val="pl-PL" w:eastAsia="zxx" w:bidi="ar-SA"/>
        </w:rPr>
        <w:t>Wadium wniesione przez uczestnika, który wygra przetarg zostanie zaliczone na poczet ceny nabycia nieruchomości, a  wadium wpłacone przez pozostałe osoby zwraca się  nie  później  niż  przed upływem 3 dni od dnia odwołania lub zamknięcia przetargu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Koszty  notarialne  i sądowe ponosi nabywca nieruchomości.  Nieruchomości   sprzedawane na podstawie danych z ewidencji gruntów, wznowienie i okazanie granic na koszt i staraniem nabywcy. </w:t>
      </w:r>
    </w:p>
    <w:p>
      <w:pPr>
        <w:pStyle w:val="TextBody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Wadium ulega przepadkowi w razie uchylenia się uczestnika, który przetarg wygrał od zawarcia umowy.</w:t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strzega się prawo odwołania przetargu z uzasadnionych przyczyn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Więcej  informacji  można  uzyskać  w  tutejszym  Urzędzie  pokój. nr 106 w godzinach pracy Urzędu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d godz. 7.30 do 15.30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Cs/>
          <w:color w:val="auto"/>
          <w:kern w:val="2"/>
          <w:sz w:val="24"/>
          <w:szCs w:val="24"/>
          <w:lang w:val="pl-PL" w:eastAsia="zxx" w:bidi="zxx"/>
        </w:rPr>
        <w:t>Burmistrz Miast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Aleksandrowa Kujawski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rkadiusz  Gralak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color w:val="auto"/>
          <w:kern w:val="2"/>
          <w:sz w:val="21"/>
          <w:szCs w:val="21"/>
          <w:lang w:val="pl-PL" w:eastAsia="zxx" w:bidi="zxx"/>
        </w:rPr>
        <w:t xml:space="preserve">      </w:t>
      </w:r>
      <w:r>
        <w:rPr>
          <w:rFonts w:eastAsia="Lucida Sans Unicode" w:cs="Tahoma"/>
          <w:bCs/>
          <w:color w:val="auto"/>
          <w:kern w:val="2"/>
          <w:sz w:val="21"/>
          <w:szCs w:val="21"/>
          <w:lang w:val="pl-PL" w:eastAsia="zxx" w:bidi="zxx"/>
        </w:rPr>
        <w:t>(podpis oryginalny w aktach sprawy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leksandrów Kujawski 20.04.2022 r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6:09Z</dcterms:created>
  <dc:creator/>
  <dc:description/>
  <dc:language>en-US</dc:language>
  <cp:lastModifiedBy/>
  <cp:lastPrinted>2020-12-16T08:55:00Z</cp:lastPrinted>
  <dcterms:modified xsi:type="dcterms:W3CDTF">2022-04-21T05:45:37Z</dcterms:modified>
  <cp:revision>61</cp:revision>
  <dc:subject/>
  <dc:title/>
</cp:coreProperties>
</file>