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zxx"/>
        </w:rPr>
        <w:t>BURMISTRZ  MIAST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zxx"/>
        </w:rPr>
        <w:t>ALEKSANDROWA KUJAWSKIEG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 71/2022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28 kwietnia  2022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w sprawie  zatwierdzenia regulaminu przetargów na zbycie nieruchomości stanowiących własność Gminy Miejskiej Aleksandrów Kujawski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Na podstawie  art.30 ust. 2 pkt 3 ustawy z dnia 8 marca 1990 roku o samorządzie gminnym (Dz. U. z 2022r., poz.559) oraz art. 37 ust.1, art.38 ust. 1, ust.2 ustawy z 21 sierpnia 1997 roku o gospodarce nieruchomościami (Dz. U. z 2020 r., poz. 1990 z późn.zm.)  oraz  rozporządzenia Rady Ministrów z dnia     14 września 2004r. w sprawie sposobu i trybu przeprowadzania   przetargów   oraz rokowań na zbycie nieruchomości (Dz. U. z 2014r., poz. 1490)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zarządza się,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1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twierdzam regulamin przetargów na zbycie nieruchomości stanowiących własność Gminy Miejskiej Aleksandrów Kujawski, stanowiący załącznik do niniejszego zarządzeni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2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ykonanie zarządzenia powierza się Przewodniczącemu Komisji Przetargowej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3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Burmistrz Miast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Aleksandrowa Kujawskieg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Arkadiusz  Gralak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(podpis oryginalny w aktach sprawy)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2022-04-28T13:36:00Z</cp:lastPrinted>
  <dcterms:modified xsi:type="dcterms:W3CDTF">2022-04-28T12:20:46Z</dcterms:modified>
  <cp:revision>12</cp:revision>
  <dc:subject/>
  <dc:title/>
</cp:coreProperties>
</file>