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Zarządzenie Nr 87/2022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Burmistrza Miasta Aleksandrowa Kujawskiego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z dnia  31 maja  2022 r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W sprawie: ustalenia czynszu za dzierżawienie nieruchomości stanowiących własność Gminy Miejskiej Aleksandrów Kujawski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  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Na podstawie art.30 ust.2 pkt.3 ustawy z dnia 8 marca 1990r. o samorządzie gminnym (Dz. U. z 2022 r., poz.559 ze zm.) w związku z art.13 ust.1 i 25 ustawy z dnia 21 sierpnia 1997 roku o gospodarce nieruchomościami (Dz. U z 2020r. , poz. 1990 ze zm.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zarządzam, co następuje: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§ 1</w:t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Ustalam  wysokość  czynszu  w wysokości  600,00 zł  miesięcznie </w:t>
      </w:r>
      <w:r>
        <w:rPr>
          <w:rFonts w:eastAsia="Lucida Sans Unicode" w:cs="Tahoma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plus obowiązujący podatek VAT 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 za  dzierżawę budynku handlowo-usługowego położonego w Aleksandrowie Kujawskim przy ulicy Szkolnej 6A, z przeznaczeniem na prowadzenie szkoleń kandydatów na kierowc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§ 2</w:t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Zarządzenie wchodzi w życie z dniem podpisania, z mocą obowiązująca od 01 maja 2022 roku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6:17:04Z</dcterms:created>
  <dc:creator/>
  <dc:description/>
  <dc:language>en-US</dc:language>
  <cp:lastModifiedBy/>
  <cp:lastPrinted>2021-07-22T07:23:00Z</cp:lastPrinted>
  <dcterms:modified xsi:type="dcterms:W3CDTF">2022-05-31T09:49:12Z</dcterms:modified>
  <cp:revision>13</cp:revision>
  <dc:subject/>
  <dc:title/>
</cp:coreProperties>
</file>