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87/20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 31 maj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22 r., poz.559 ze zm.) w związku z art.13 ust.1 i 25 ustawy z dnia 21 sierpnia 1997 roku o gospodarce nieruchomościami (Dz. U z 2020r. , poz. 1990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stalam  wysokość  czynszu  w wysokości  600,00 zł  miesięcznie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lus obowiązujący podatek VAT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za  dzierżawę budynku handlowo-usługowego położonego w Aleksandrowie Kujawskim przy ulicy Szkolnej 6A, z przeznaczeniem na prowadzenie szkoleń kandydatów na kiero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, z mocą obowiązująca od 01 maja 2022 rok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URMISTR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-)  Arkadiusz  Gralak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2-05-31T11:49:00Z</cp:lastPrinted>
  <dcterms:modified xsi:type="dcterms:W3CDTF">2022-05-31T11:04:23Z</dcterms:modified>
  <cp:revision>14</cp:revision>
  <dc:subject/>
  <dc:title/>
</cp:coreProperties>
</file>