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arządzenie Nr 88/2022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Burmistrza Miasta Aleksandrowa Kujawskieg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 dnia  31 maja  2022 r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W sprawie: ustalenia czynszu za dzierżawienie nieruchomości stanowiących własność Gminy Miejskiej Aleksandrów Kujawski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Na podstawie art.30 ust.2 pkt.3 ustawy z dnia 8 marca 1990r. o samorządzie gminnym (Dz. U. z 2022 r., poz.559 ze zm.) w związku z art.13 ust.1 i 25 ustawy z dnia 21 sierpnia 1997 roku o gospodarce nieruchomościami (Dz. U z 2020r. , poz. 1990 ze zm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arządzam, co następuje: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§ 1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Ustalam   wysokość  czynszu  w wysokości 2,00 zł/m</w:t>
      </w:r>
      <w:r>
        <w:rPr>
          <w:rFonts w:eastAsia="Lucida Sans Unicode" w:cs="Tahoma"/>
          <w:color w:val="auto"/>
          <w:kern w:val="2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netto rocznie, za  dzierżawę nieruchomości niezabudowanych oznaczonych w ewidencji gruntów jako działka nr 185/1 i 186/1 mapa 27    położonych w   Aleksandrowie    Kujawskim   przy     ulicy Słowackiego, stanowiących     własność     Gminy     Miejskiej     Aleksandrów     Kujawski  z przeznaczeniem pod  parking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§ 2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BURMISTRZ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(-)  Arkadiusz  Gralak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17:04Z</dcterms:created>
  <dc:creator/>
  <dc:description/>
  <dc:language>en-US</dc:language>
  <cp:lastModifiedBy/>
  <cp:lastPrinted>2021-07-22T07:23:00Z</cp:lastPrinted>
  <dcterms:modified xsi:type="dcterms:W3CDTF">2022-05-31T10:56:43Z</dcterms:modified>
  <cp:revision>14</cp:revision>
  <dc:subject/>
  <dc:title/>
</cp:coreProperties>
</file>