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rządzenie Nr  136/2022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Burmistrza Miasta Aleksandrowa Kujawskiego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 dnia 22 września 2022 roku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 sprawie: ustalenia czynszu za dzierżawienie nieruchomości stanowiących własność Gminy Miejskiej Aleksandrów Kujawski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Na podstawie art.30 ust.2 pkt.3 ustawy z dnia 8 marca 1990r. o samorządzie gminnym (Dz. U.   z 2022r., poz.559 ze zm.) w związku z art.13 ust.1 i 25 ustawy z dnia 21 sierpnia 1997 roku             o gospodarce nieruchomościami (Dz. U z 2021r. , poz. 1899 ze zm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rządzam, co następuje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1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Ustala się wysokość czynszu w wysokości 2,00 zł/m</w:t>
      </w:r>
      <w:r>
        <w:rPr>
          <w:rFonts w:eastAsia="Lucida Sans Unicode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brutto/dzienne za dzierżawę części działki nr 873 „Plac 3 Maja” położonej w Aleksandrowie Kujawskim, stanowiącej własność Gminy Miejskiej Aleksandrów Kujawski, w dniach od 24 października 2022r. do 01 listopada 2022r.,                          z przeznaczeniem pod działalność handlową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2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Lucida Sans Unicode" w:cs="Tahoma"/>
          <w:sz w:val="20"/>
          <w:szCs w:val="20"/>
        </w:rPr>
        <w:t>BURMISTRZ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Lucida Sans Unicode" w:cs="Tahoma"/>
          <w:sz w:val="20"/>
          <w:szCs w:val="20"/>
        </w:rPr>
        <w:t>(-) Arkadiusz  Gralak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26T05:37:18Z</dcterms:modified>
  <cp:revision>20</cp:revision>
  <dc:subject/>
  <dc:title/>
</cp:coreProperties>
</file>