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do   ogłoszeni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Karta zgłoszenia kandydata do Miejskiej Rady Seniorów Aleksandrowa Kujaws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Imię i nazwisko kandydata :             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Adres Zamieszkania kandydata :     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Data urodzenia kandydata :              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Nr telefonu :                                         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Adres e – mail:                                      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Zgodnie z art.  24 ust 3 statutu- kandydat może  wskazać   uzasadnienie swojej  kandydatury, zawierające                  w szczególności  wizję działania  Rady Seniorów  oraz okoliczności  przemawiające za  wyborem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..                                                                ………………………………………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(miejscowość i data)                                                                                       (czytelny podpis kandydata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Oświadczam, że wyrażam zgodę na kandydowanie do Miejskiej Rady Seniorów Aleksandrowa Kujawskieg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..                                                            ………………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(miejscowość i data)                                                                                          (czytelny podpis kandydata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Załącznik do ogłoszenia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Lista poparcie kandydata do Miejskiej Rady Seniorów Aleksandrowa Kujawskieg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>Imię i nazwisko kandydata : 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227"/>
        <w:gridCol w:w="2153"/>
        <w:gridCol w:w="1927"/>
        <w:gridCol w:w="192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ata urodzeni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Adres zamieszkan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sectPr>
      <w:type w:val="nextPage"/>
      <w:pgSz w:w="11906" w:h="16838"/>
      <w:pgMar w:left="1134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3z0">
    <w:name w:val="WW8Num3z0"/>
    <w:qFormat/>
    <w:rPr>
      <w:sz w:val="20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next w:val="Subtitle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8" w:leader="none"/>
        <w:tab w:val="right" w:pos="963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09:34:00Z</cp:lastPrinted>
  <dcterms:modified xsi:type="dcterms:W3CDTF">2023-04-12T10:21:06Z</dcterms:modified>
  <cp:revision>84</cp:revision>
  <dc:subject/>
  <dc:title/>
</cp:coreProperties>
</file>