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l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andydata na człon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omisji konkursowej w ramach otwartych konkursów ofer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art. 14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urmistrz Miasta Aleksandrów Kujaws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e-mail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sekretariat@aleksandrowkujawski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icznie: 54 282 48 55, 54 282 68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iodo@aleksandrowkujawski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color w:val="000000"/>
          <w:sz w:val="20"/>
          <w:szCs w:val="20"/>
        </w:rPr>
      </w:pPr>
      <w:bookmarkStart w:id="0" w:name="_Hlk511421704"/>
      <w:bookmarkEnd w:id="0"/>
      <w:r>
        <w:rPr>
          <w:color w:val="000000"/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right="0" w:hanging="283"/>
        <w:jc w:val="both"/>
        <w:rPr/>
      </w:pPr>
      <w:r>
        <w:rPr>
          <w:color w:val="000000"/>
          <w:sz w:val="20"/>
          <w:szCs w:val="20"/>
        </w:rPr>
        <w:t xml:space="preserve">art. 6 ust. 1 lit c RODO w celu wykonania obowiązków prawnych ciążących  na administratorze wynikających z art. 15 ust. 2a ustawy z dnia 24 kwietnia 2003 r.  o działalności pożytku publicznego i o wolontariacie </w:t>
      </w:r>
      <w:r>
        <w:rPr>
          <w:color w:val="000000"/>
          <w:sz w:val="20"/>
          <w:szCs w:val="20"/>
          <w:shd w:fill="FFFFFF" w:val="clear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Dz. U. z 2020 r. poz. 1057, z 2021 r. poz. 1038, 1243, 1535)</w:t>
      </w:r>
      <w:r>
        <w:rPr>
          <w:color w:val="000000"/>
          <w:sz w:val="20"/>
          <w:szCs w:val="20"/>
        </w:rPr>
        <w:t>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right="0" w:hanging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45268971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możemy ujawnić, przekazywać i udostępniać wyłącznie podmiotom uprawnionym na podstawie obowiązujących przepisów prawa są nimi m.in. jednostki organizacyjne administratora, które będą realizować zadania administratora w zakresie realizacji Programu współpracy Powiatu Wąbrzeskiego z organizacjami pozarządowymi, podmioty świadczące usługi pocztowe, telekomunikacyjne, podmioty kontrolujące administratora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color w:val="000000"/>
          <w:sz w:val="20"/>
          <w:szCs w:val="20"/>
        </w:rPr>
      </w:pPr>
      <w:bookmarkStart w:id="2" w:name="_Hlk45268971"/>
      <w:bookmarkEnd w:id="2"/>
      <w:r>
        <w:rPr>
          <w:color w:val="000000"/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ób powołanych do komisji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</w:rPr>
        <w:t>będą przechowywane przez okres 5 lat od dnia powoł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kandydatów niepowoł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/>
      </w:pPr>
      <w:bookmarkStart w:id="3" w:name="_Hlk511421704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rzetwarzaniem danych osobowych przez Administratora ma </w:t>
      </w:r>
      <w:bookmarkStart w:id="4" w:name="_Hlk53424938"/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 </w:t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right="0" w:hanging="1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ani/Pana dany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ństwa dane zostały przekazane administratorowi przez organizację pozarządową której jest Pani/Pan członkie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lub przez podmiot wymieniony w art. 3 ust. 3 ustawy o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zysługuje Pani/Panu skarga do organu nadzorcz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kern w:val="2"/>
        <w:szCs w:val="22"/>
        <w:rFonts w:ascii="Times New Roman" w:hAnsi="Times New Roman" w:eastAsia="Arial Unicode MS" w:cs="Times New Roman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FF0000"/>
      <w:kern w:val="2"/>
      <w:sz w:val="22"/>
      <w:szCs w:val="22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9:00Z</dcterms:created>
  <dc:creator>Anna Stanula</dc:creator>
  <dc:description/>
  <dc:language>en-US</dc:language>
  <cp:lastModifiedBy/>
  <cp:lastPrinted>2018-04-02T22:54:00Z</cp:lastPrinted>
  <dcterms:modified xsi:type="dcterms:W3CDTF">2022-02-16T14:45:07Z</dcterms:modified>
  <cp:revision>4</cp:revision>
  <dc:subject/>
  <dc:title/>
</cp:coreProperties>
</file>