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Z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20955</wp:posOffset>
            </wp:positionV>
            <wp:extent cx="500380" cy="57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380" r="-45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sz w:val="18"/>
          <w:szCs w:val="18"/>
          <w:lang w:val="en-US" w:eastAsia="en-US"/>
        </w:rPr>
        <w:t xml:space="preserve">ałącznik nr 1 do ogłoszenia Burmistrza Aleksandrowa Kujawskiego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18"/>
          <w:szCs w:val="18"/>
          <w:lang w:val="en-US" w:eastAsia="en-US"/>
        </w:rPr>
      </w:pPr>
      <w:r>
        <w:rPr>
          <w:rFonts w:cs="Calibri"/>
          <w:i/>
          <w:iCs/>
          <w:sz w:val="18"/>
          <w:szCs w:val="18"/>
          <w:lang w:val="en-US" w:eastAsia="en-US"/>
        </w:rPr>
        <w:t>w sprawie naboru członków do komisji konkursowych w otwartych konkursach ofert nr 2/2023 i nr 3/2023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18"/>
          <w:szCs w:val="18"/>
          <w:lang w:val="en-US" w:eastAsia="en-US"/>
        </w:rPr>
      </w:pPr>
      <w:r>
        <w:rPr>
          <w:rFonts w:cs="Calibri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/>
      </w:r>
    </w:p>
    <w:p>
      <w:pPr>
        <w:pStyle w:val="Normal"/>
        <w:spacing w:lineRule="auto" w:line="26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ormularz zgłoszeniowy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n</w:t>
      </w:r>
      <w:r>
        <w:rPr>
          <w:rFonts w:cs="Times New Roman" w:ascii="Times New Roman" w:hAnsi="Times New Roman"/>
          <w:b/>
          <w:sz w:val="26"/>
          <w:szCs w:val="26"/>
        </w:rPr>
        <w:t>abór członków do komisji konkur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osobowe dot. kandydata na członka komisji konkursow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878"/>
      </w:tblGrid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ndydat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łna nazwa organizacj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organizacj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. kontaktowy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is doświadczenia kandydata </w:t>
              <w:br/>
              <w:t xml:space="preserve">w zakresie realizacji zadań publicznych        (krótki opis)   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eklaracja udziału kandydata w komisji konkursowej</w:t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55"/>
        <w:gridCol w:w="2029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klaruję wolę udziału w komisji konkursowej w następującej sferze zadań publicznych: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FERA ZADAŃ PUBLICZ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odnie z art. 4 ust. 1 ustawy o działalności pożytku publicznego i o wolontariacie </w:t>
              <w:br/>
              <w:t>w zakresie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zę zaznaczyć w kratce znakiem 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ltury, sztuki, ochrony dóbr kultury i dziedzictwa narodow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pierania i upowszechniania kultury fizycznej, turystyki i krajoznawst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right="0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rażam zgodę na zgłoszenie mojej osoby do prac w komisji konkursowej powołanej w celu opiniowania ofert złożonych w otwartym konkursie ofert na realizację w 2023 roku zadań publicznych  w zakresie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0" w:leader="none"/>
              </w:tabs>
              <w:ind w:left="250" w:righ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…………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right="0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żej wymienione dane są zgodn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right="0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rażam zgodę na przetwarzanie moich danych osobowych dla potrzeb wyboru do składu </w:t>
              <w:br/>
              <w:t>komisji konkursowej powołanej w celu opiniowania ofert złożonych w otwartym konkursie ofert organizowanym przez Burmistrza Aleksandrowa Kujawski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200"/>
              <w:ind w:left="343" w:right="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poznałem/zapoznałam się z klauzulą informacyjną stanowiącą załącznik do ogłoszenia o konkursie  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 czytelny podpis kandydata )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ane organizacji zgłaszającej osobę na kandydata komisji konkursowej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89"/>
        <w:gridCol w:w="463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siedzib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ganizacji pozarządowej lub podmiotu wymienionego w art. 3 ust.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num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S lub innego rejestru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ODPISY OSÓB  UPOWAŻNIONYCH  DO  SKŁADANIA  OŚWIADCZEŃ  WOLI  W  IMIENIU  ORGANIZACJI  POTWIERDZAJĄCE ZGŁOSZENIE  KANDYDATA 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99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715"/>
      </w:tblGrid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 upoważnione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y i/lub pieczątki osób upoważnionych do składania oświadczeń woli w imieniu organizacji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043" w:leader="none"/>
        </w:tabs>
        <w:suppressAutoHyphens w:val="true"/>
        <w:bidi w:val="0"/>
        <w:spacing w:lineRule="auto" w:line="276" w:before="0" w:after="200"/>
        <w:ind w:left="0" w:right="17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043" w:leader="none"/>
        </w:tabs>
        <w:suppressAutoHyphens w:val="true"/>
        <w:bidi w:val="0"/>
        <w:spacing w:lineRule="auto" w:line="276" w:before="0" w:after="200"/>
        <w:ind w:left="0" w:right="17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043" w:leader="none"/>
        </w:tabs>
        <w:suppressAutoHyphens w:val="true"/>
        <w:bidi w:val="0"/>
        <w:spacing w:lineRule="auto" w:line="276" w:before="0" w:after="200"/>
        <w:ind w:left="0" w:right="1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simy o zgłaszanie kandydatur do pracy w komisjach do dni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28 kwietnia 2023 r.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ekretariatu Urzędu Miejskiego w Aleksandrowie Kujawskim, pok. 102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ub</w:t>
      </w:r>
      <w:r>
        <w:rPr>
          <w:rFonts w:cs="Times New Roman" w:ascii="Times New Roman" w:hAnsi="Times New Roman"/>
          <w:sz w:val="22"/>
          <w:szCs w:val="22"/>
        </w:rPr>
        <w:t xml:space="preserve"> o przesłanie pocztą elektroniczną na adres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val="pl-PL" w:eastAsia="zh-CN" w:bidi="ar-SA"/>
        </w:rPr>
        <w:t>e-mail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: </w:t>
      </w:r>
      <w:r>
        <w:rPr>
          <w:rStyle w:val="InternetLink"/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/>
        </w:rPr>
        <w:t>kps@aleksandrowkujawski.pl.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60" w:right="851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20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l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andydata na człon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komisji konkursowej w ramach otwartych konkursów ofer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art. 14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dministratorem danych osobowych jest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urmistrz Miasta Aleksandrów Kujaws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7-700 Aleksandrów Kujawsk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e-mail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sekretariat@aleksandrowkujawski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icznie: 54 282 48 55, 54 282 68 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iodo@aleksandrowkujawski.pl</w:t>
              </w:r>
            </w:hyperlink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right="0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/>
      </w:pPr>
      <w:r>
        <w:rPr>
          <w:color w:val="000000"/>
          <w:sz w:val="20"/>
          <w:szCs w:val="20"/>
        </w:rPr>
        <w:t xml:space="preserve">1.        </w:t>
      </w:r>
      <w:bookmarkStart w:id="0" w:name="_Hlk511421704"/>
      <w:r>
        <w:rPr>
          <w:color w:val="000000"/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right="0" w:hanging="283"/>
        <w:jc w:val="both"/>
        <w:rPr/>
      </w:pPr>
      <w:r>
        <w:rPr>
          <w:color w:val="000000"/>
          <w:sz w:val="20"/>
          <w:szCs w:val="20"/>
        </w:rPr>
        <w:t xml:space="preserve">art. 6 ust. 1 lit c RODO w celu wykonania obowiązków prawnych ciążących  na administratorze wynikających z art. 15 ust. 2a ustawy z dnia 24 kwietnia 2003 r.  o działalności pożytku publicznego i o wolontariacie </w:t>
      </w:r>
      <w:r>
        <w:rPr>
          <w:color w:val="000000"/>
          <w:sz w:val="20"/>
          <w:szCs w:val="20"/>
          <w:shd w:fill="FFFFFF" w:val="clear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Dz. U. z 2020 r. poz. 1057, z 2021 r. poz. 1038, 1243, 1535)</w:t>
      </w:r>
      <w:r>
        <w:rPr>
          <w:color w:val="000000"/>
          <w:sz w:val="20"/>
          <w:szCs w:val="20"/>
        </w:rPr>
        <w:t>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276" w:right="0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right="0" w:hanging="567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      </w:t>
      </w:r>
      <w:bookmarkStart w:id="1" w:name="_Hlk45268971"/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możemy ujawnić, przekazywać i udostępniać wyłącznie podmiotom uprawnionym na podstawie obowiązujących przepisów prawa są nimi m.in. jednostki organizacyjne administratora, które będą realizować zadania administratora w zakresie realizacji Programu współpracy Powiatu Wąbrzeskiego z organizacjami pozarządowymi, podmioty świadczące usługi pocztowe, telekomunikacyjne, podmioty kontrolujące administratora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left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   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ób powołanych do komisji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</w:rPr>
        <w:t>będą przechowywane przez okres 5 lat od dnia powołani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kandydatów niepowołanych na członków komisji mogą zostać odebrane przez osoby kandydujące w terminie do 60 dni od dnia przeprowadzania wyborów, w przypadku nieodebrania dokumentów zostaną one w terminie 30 dni zniszczone przez powołaną w tym celu komisję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akresie danych, gdzie wyraził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ni/P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ę na ich przetwarzanie, do czasu cofnięcia zgody, nie dłużej jednak niż do czasu wskazanego w pkt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0" w:hanging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4.        W związku z przetwarzaniem danych osobowych przez Administratora ma </w:t>
      </w:r>
      <w:bookmarkStart w:id="2" w:name="_Hlk53424938"/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 </w:t>
      </w:r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danych  na podstawie art. 15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danych na podstawie art. 16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right="0" w:hanging="1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ofa Pani/Pan zgodę na przetwarza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są przetwarzane niezgodnie z praw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danych  na podstawie art. 18 RODO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421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osoba, której dane dotyczą, kwestionuje prawidłowość danych osobowych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421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    Podanie Pani/Pana dan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 dobrowolne i odbywa się na podstawie Pani/Pana zgody, która może być cofnięta w dowolnym momen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      Państwa dane zostały przekazane administratorowi przez organizację pozarządową której jest Pani/Pan członkiem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lub przez podmiot wymieniony w art. 3 ust. 3 ustawy o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 kwietnia 2003 r. 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       Przysługuje Pani/Panu skarga do organu nadzorcz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.        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       Administrator nie przekazuje danych osobowych do państwa trzeciego lub organizacji międzynarodowych.</w:t>
      </w:r>
    </w:p>
    <w:sectPr>
      <w:footerReference w:type="default" r:id="rId6"/>
      <w:type w:val="nextPage"/>
      <w:pgSz w:w="11906" w:h="16838"/>
      <w:pgMar w:left="960" w:right="85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0"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0"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serif" w:hAnsi="Times New Roman;serif" w:cs="Times New Roman;serif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kern w:val="2"/>
        <w:szCs w:val="20"/>
        <w:rFonts w:ascii="Times New Roman" w:hAnsi="Times New Roman" w:eastAsia="Arial Unicode MS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;serif" w:hAnsi="Times New Roman;serif" w:cs="Times New Roman;serif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Calibri" w:cs="Aria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hyperlink" Target="mailto:iodo@aleksandrowkujawski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Wojtek Laskowski</dc:creator>
  <dc:description/>
  <dc:language>en-US</dc:language>
  <cp:lastModifiedBy/>
  <cp:lastPrinted>1995-11-21T17:41:00Z</cp:lastPrinted>
  <dcterms:modified xsi:type="dcterms:W3CDTF">2023-04-16T15:53:25Z</dcterms:modified>
  <cp:revision>26</cp:revision>
  <dc:subject/>
  <dc:title>                                                </dc:title>
</cp:coreProperties>
</file>