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4"/>
        </w:rPr>
        <w:t xml:space="preserve">               </w:t>
      </w:r>
      <w:r>
        <w:rPr>
          <w:sz w:val="24"/>
        </w:rPr>
        <w:t>Aleksandrów Kujawski 22.05.2023.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Pan/Pani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....................................................................................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Na podstawie art. 5c ustawy z dnia 8 marca 1990 r. o samorządzie gminnym                   (Dz. U. z 2023r., poz. 40 z późn. zm.) oraz § 36 ust. 1 uchwały Nr LIV/433.22 z dnia 38 września 2022 roku w sprawie wyrażenia zgody na utworzenie Miejskiej Rady Seniorów Aleksandrowa Kujawskiego oraz nadania jej statutu (Dz. Urz. Województwa Kujawsko – Pomorskiego z 2013 roku  poz. 227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w o ł u j ę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I sesję  Miejskiej Rady Seniorów Aleksandrowa Kujawskiego 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w dni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czerwca 2023 roku (poniedziałek) o godzinie 14.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Urzędzie Miejskim w Aleksandrowie Kujawskim ul. Słowackiego 8, sala Nr 12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ponowany porządek obrad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warcie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wołanie sekretarza obra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dstawienie porządku sesj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łożenie ślubowania przez radnych Miejskiej Rady Senioró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bór Komisji Skrutacyjne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kt uchwały w sprawie wyboru Przewodniczącego Miejskiej Rady Senioró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kt uchwały w sprawie wyboru Wiceprzewodniczącego Miejskiej Rady Senioró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kt uchwały w sprawie wyboru Sekretarza Miejskiej Rady Senioró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amknięcie obrad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36" w:right="0" w:hanging="0"/>
        <w:jc w:val="both"/>
        <w:rPr>
          <w:sz w:val="24"/>
        </w:rPr>
      </w:pPr>
      <w:r>
        <w:rPr>
          <w:sz w:val="24"/>
        </w:rPr>
        <w:t>Burmistrz Miasta Aleksandrowa Kujawskiego</w:t>
      </w:r>
    </w:p>
    <w:p>
      <w:pPr>
        <w:pStyle w:val="Normal"/>
        <w:spacing w:lineRule="auto" w:line="240"/>
        <w:ind w:left="4536" w:right="0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rkadiusz Gralak </w:t>
      </w:r>
    </w:p>
    <w:sectPr>
      <w:type w:val="nextPage"/>
      <w:pgSz w:w="11906" w:h="16838"/>
      <w:pgMar w:left="1417" w:right="1417" w:gutter="0" w:header="0" w:top="1417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NewRomanPSMT" w:hAnsi="TimesNewRomanPSMT" w:eastAsia="TimesNewRomanPSMT" w:cs="TimesNewRomanPSMT"/>
        <w:color w:val="auto"/>
        <w:lang w:val="pl-PL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NewRomanPSMT" w:hAnsi="TimesNewRomanPSMT" w:eastAsia="TimesNewRomanPSMT" w:cs="TimesNewRomanPSMT"/>
      <w:b w:val="false"/>
      <w:bCs w:val="false"/>
      <w:i w:val="false"/>
      <w:iCs w:val="false"/>
      <w:color w:val="auto"/>
      <w:spacing w:val="-2"/>
      <w:w w:val="100"/>
      <w:sz w:val="24"/>
      <w:szCs w:val="24"/>
      <w:lang w:val="pl-PL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 w:val="false"/>
      <w:bCs w:val="false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4:00Z</dcterms:created>
  <dc:creator>Beata Sikorska</dc:creator>
  <dc:description/>
  <dc:language>en-US</dc:language>
  <cp:lastModifiedBy/>
  <cp:lastPrinted>2023-05-22T13:08:00Z</cp:lastPrinted>
  <dcterms:modified xsi:type="dcterms:W3CDTF">2023-05-23T09:22:01Z</dcterms:modified>
  <cp:revision>15</cp:revision>
  <dc:subject/>
  <dc:title/>
</cp:coreProperties>
</file>