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88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55pt;margin-top:-48.45pt;width:443.8pt;height:44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137460577" r:id="rId2"/>
        </w:objec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hi-IN"/>
        </w:rPr>
        <w:tab/>
      </w:r>
    </w:p>
    <w:p>
      <w:pPr>
        <w:pStyle w:val="Normal"/>
        <w:jc w:val="right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ZAŁĄCZNIK NR 4 DO SWZ</w:t>
      </w:r>
    </w:p>
    <w:p>
      <w:pPr>
        <w:pStyle w:val="Normal"/>
        <w:jc w:val="right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i/>
          <w:i/>
          <w:iCs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PIS PRZEDMIOTU ZAMÓWIENIA</w:t>
      </w:r>
    </w:p>
    <w:p>
      <w:pPr>
        <w:pStyle w:val="Normal"/>
        <w:jc w:val="left"/>
        <w:rPr>
          <w:rFonts w:ascii="Arial" w:hAnsi="Arial" w:eastAsia="SimSun;宋体" w:cs="Arial"/>
          <w:i/>
          <w:i/>
          <w:iCs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i/>
          <w:i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bidi="hi-IN"/>
        </w:rPr>
        <w:t>Dostawa sprzętu i oprogramowania w ramach projektu „Cyfrowa Gmina”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</w:rPr>
        <w:t>Program Operacyjny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A"/>
          <w:sz w:val="22"/>
          <w:szCs w:val="22"/>
        </w:rPr>
        <w:t>Oznaczenie</w:t>
      </w:r>
      <w:r>
        <w:rPr>
          <w:rFonts w:eastAsia="Bookman Old Style" w:cs="Arial" w:ascii="Arial" w:hAnsi="Arial"/>
          <w:color w:val="00000A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A"/>
          <w:sz w:val="22"/>
          <w:szCs w:val="22"/>
        </w:rPr>
        <w:t>sprawy</w:t>
      </w:r>
      <w:r>
        <w:rPr>
          <w:rFonts w:eastAsia="SimSun;宋体" w:cs="Arial" w:ascii="Arial" w:hAnsi="Arial"/>
          <w:color w:val="00000A"/>
          <w:sz w:val="22"/>
          <w:szCs w:val="22"/>
          <w:shd w:fill="FFFFFF" w:val="clear"/>
        </w:rPr>
        <w:t>:</w:t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ZP.271.12.2023.I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  <w:t>Rodzaj zamówienia: DOSTAW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I. Pakiet nr 1 Dostawa urządzenia sieciowego Ubiquity model US-48-G1 wraz z wkładką F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  <w:t>Zamawiający wymaga dostawy i montażu urządzenia sieciowego zamiast obecnie funkcjonującego w Wydziale Finansowym  marki Ubiuquity model US-48-G1 wraz z wkładką FC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  <w:t>Aktualnie Urząd Miejski w Aleksandrowie Kujawskim (w skrócie UMAK) posiada w strukturach sieciowych Gminy Miejskiej siedem urządzeń marki Ubiuquity, które są konfiguracyjnie spięte w jednorodne środowisko. Dostawa i montaż urządzenia tego samego producenta (jak już posiadane) musi umożliwiać: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  <w:t>•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  <w:t xml:space="preserve">wdrożenie mechanizmów zabezpieczeń sieciowych typu Port Security (w tym również DHCP </w:t>
        <w:tab/>
        <w:t>Snooping, ARP spoofing, itd), wykonanie mapy sieci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  <w:t>•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  <w:t xml:space="preserve">wdrożenie VLAN w strukturach sieci LAN – polegającym na odseparowaniu od siebie </w:t>
        <w:tab/>
        <w:t xml:space="preserve">poszczególnych wydziałów z zachowaniem dostępności do urządzeń drukujących (urządzenia </w:t>
        <w:tab/>
        <w:t>MFP w odrębnej sieci VLAN)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akiet nr 2 Dostawa specjalistycznego oprogramowania do zarządzania i monitorin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  <w:t>Zamawiający wymaga dostawy, instalacji i wdrożenia s</w:t>
      </w:r>
      <w:r>
        <w:rPr>
          <w:rFonts w:cs="Arial" w:ascii="Arial" w:hAnsi="Arial"/>
          <w:sz w:val="22"/>
          <w:szCs w:val="22"/>
        </w:rPr>
        <w:t>pecjalistycznego oprogramowania zapewniającego m. in.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73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stacji roboczych, serwerów, urządzeń drukujących, urządzeń sieciowych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73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helpdesk – zapewniający rozliczalność zgłoszeń, rozwiązywania awarii itp.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73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użytkownikami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73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zasobami IT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w terminie 7 dni do dostawy i wdrożenia oprogramowania szkolenia z obsługi oprogramowania dla dwóch pracowników Zamawiającego. Szkolenie nie powinno być krótsze niż 4h, w trakcie szkolenia pracownicy Zamawiającego powinni otrzymać m.in. materiały szkoleniowe z obsługi oprogram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7" w:right="0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ać monitoringowi będz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stacji roboczych (komputery stacjonarne, laptopy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urządzeń drukujących (drukarki, kserokopiarki, skanery sieciowe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urządzeń sieciowych (urządzenia zarządzalne oraz urządzenia wzmacniające sygnał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(minimalne wymagania do spełnienia a jednocześnie kryteria równoważności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umożliwiający monitorowanie sieci, urządzeń sieciowych, drukarek i urządzeń</w:t>
        <w:br/>
        <w:t>drukujących, jednostek komputerow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ja bez ograniczeń czasowych oraz ilościowych. Zapewniona licencja na min. 2 konsole administracyjn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e wdrożenie systemu wraz z instalacją na 60 stacjach roboczych w siedzibie;</w:t>
        <w:br/>
        <w:t>Zamawiającego oraz szkoleniem dla administrator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posiadać polski interfejs język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obsługę dedykowanych kluczy szyfrujących podczas komunikacji pomiędzy agentami, serwer aplikacji i konsolą zarządzając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 informacji dotyczących parametrów sprzętowych komputera musi odbywać się za pośrednictwem agenta systemu instalowanego na komputerach użytkownik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page3R_mcid7"/>
      <w:bookmarkEnd w:id="0"/>
      <w:r>
        <w:rPr>
          <w:rFonts w:cs="Arial" w:ascii="Arial" w:hAnsi="Arial"/>
          <w:sz w:val="22"/>
          <w:szCs w:val="22"/>
        </w:rPr>
        <w:t>Oprogramowanie musi posiadać moduł zarządzania uprawnieniami do poszczególnych</w:t>
        <w:br/>
        <w:t>funkcjonalności systemu dla operatorów konsoli zarządzającej zgodny z modelem RBAC (Role Based Access Control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zapewniać synchronizację i współpracę z kontenerem Active Directory/OpenLDAP) w zakresie min. kont użytkowników i komputerów z zachowaniem ich oryginalnego położenia wg. O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graficzną prezentację aktualnego stanu aktywności agenta (online/offl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wydruk kartoteki sprzętowej stanowiska komputer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okresową automatyczną inwentaryzację parametrów sprzętowych stanowiska: HDD, RAM, CPU, karta sieciowa, system operacyjny, karta graficzna itp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analizę sprzętową co najmniej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głównej w zakresie model, producent, nr. Seryjn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U w zakresie nazwy, modelu, producenta, częstotliwośc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DD w zakresie numeru seryjnego dysku, numeru seryjnego partycji, rozmiaru</w:t>
        <w:br/>
        <w:t>pamięc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1" w:name="page3R_mcid24"/>
      <w:bookmarkEnd w:id="1"/>
      <w:r>
        <w:rPr>
          <w:rFonts w:cs="Arial" w:ascii="Arial" w:hAnsi="Arial"/>
          <w:sz w:val="22"/>
          <w:szCs w:val="22"/>
        </w:rPr>
        <w:t>RAM w zakresie wielkości pamięc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sieciowej w zakresie model, adres IP, adres MAC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2" w:name="page3R_mcid26"/>
      <w:bookmarkEnd w:id="2"/>
      <w:r>
        <w:rPr>
          <w:rFonts w:cs="Arial" w:ascii="Arial" w:hAnsi="Arial"/>
          <w:sz w:val="22"/>
          <w:szCs w:val="22"/>
        </w:rPr>
        <w:t>karty graficznej w zakresie mode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odczyt informacji dotyczących systemu operacyjnego w zakresie nazwy, wersji, daty instalacji, zainstalowanych poprawek, dostępnych kluczy licencyjnych, produkt I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odczyt informacji sieciowych w zakresie adresu IO, adresu MAC, nazwy sieci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odczyt informacji sprzętowych z BIOS w zakresie nazwy BIOS, daty, producen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przegląd historii zmian parametrów sprzętowych</w:t>
        <w:br/>
        <w:t>komputerow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3" w:name="page23R_mcid1"/>
      <w:bookmarkEnd w:id="3"/>
      <w:r>
        <w:rPr>
          <w:rFonts w:cs="Arial" w:ascii="Arial" w:hAnsi="Arial"/>
          <w:sz w:val="22"/>
          <w:szCs w:val="22"/>
        </w:rPr>
        <w:t>Oprogramowanie musi umożliwiać automatyczną inwentaryzację zainstalowanego na</w:t>
        <w:br/>
        <w:t xml:space="preserve">komputerach oprogramowa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globalny przegląd wszystkich programów zainstalowanych na komputera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tworzenie zestawień zainstalowanych systemów operacyjnych na komputera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wykonanie audytu licencji tj. systemowego porównania zidentyfikowanego na stanowiskach komputerowych oprogramowania (produktów) z zakupionymi licencjami wprowadzonymi do systemu jako odpowiednie obiekty. Mechanizm audytu musi umożliwiać rozliczenie licencji z wykorzystaniem mechanizmów downgrade, upgra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tworzenie bazy licencji systemowo/programowych i</w:t>
        <w:br/>
        <w:t>przypisywanie ich do stanowisk komputerowych oraz użytkownik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przypisywanie do każdego z zarządzanych w systemie</w:t>
        <w:br/>
        <w:t>zasobów dokumentów typu: faktura zakupu, gwarancja, umowa serwiso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zdefiniowanie dowolnego zasobu inwentaryzacyjnego (np.</w:t>
        <w:br/>
        <w:t>telefon, drukarka) wraz z kreatorem widocznych/wymaganych atrybutów edycyj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konfigurację typów akcji co najmniej w zakresie: dystrybucja i uruchomienie plików wsadowego BAT, dystrybucja plików rejestru REG, dystrybucja i instalacja pakietu MSI, dystrybucja i uruchomienie aplikacji EXE, dystrybucja i uruchomienie skryptu PowerShell, dystrybucja plików i folderów, uruchomienie/wyłączenie/restart usługi systemowej, zakończenie procesu systemowego, wywołanie polecenia CMD z parametrami do każdej ak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posiadać możliwość definicji kosztów wydruku dla poszczególnych</w:t>
        <w:br/>
        <w:t>urządzeń drukujących (podział kosztu na mono/kolor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w części HelpDesk musi być oparte na zasadach ITIL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probleme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incydente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4" w:name="page27R_mcid4"/>
      <w:bookmarkStart w:id="5" w:name="page27R_mcid5"/>
      <w:bookmarkEnd w:id="4"/>
      <w:bookmarkEnd w:id="5"/>
      <w:r>
        <w:rPr>
          <w:rFonts w:cs="Arial" w:ascii="Arial" w:hAnsi="Arial"/>
          <w:sz w:val="22"/>
          <w:szCs w:val="22"/>
        </w:rPr>
        <w:t>Zarządzanie umowami serwisowym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6" w:name="page27R_mcid6"/>
      <w:bookmarkEnd w:id="6"/>
      <w:r>
        <w:rPr>
          <w:rFonts w:cs="Arial" w:ascii="Arial" w:hAnsi="Arial"/>
          <w:sz w:val="22"/>
          <w:szCs w:val="22"/>
        </w:rPr>
        <w:t>Definicje poziomów SLA (reakcja, naprawa, reklamacj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tworzenie dedykowanych list zgłoszeń z różnymi danymi, domyślnym filtrowaniem i sortowaniem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dodawanie przez administratora nowych wpisów</w:t>
        <w:br/>
        <w:t>(komentarzy) w zgłoszeniu, jak i umożliwiać zmianę statusu sprawy. Użytkownik także ma możliwość dodawania nowych wpisów do zgłoszonego problemu wraz ze zmianą statu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informowanie pracowników o planowanych działaniach, awariach za pomocą komunikatów wprowadzanych na stronę główną panelu zgłaszania usterki, bądź do poszczególnych kategor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tworzenia baz umów serwisowych powiązanych z bazami firm serwisowych (dostawców sprzętu, oprogramowania, lokalnych serwisów). lub z zakupionym sprzęt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w oparciu o bazę firm/umów serwisowych musi umożliwiać zapis przekazania zgłoszenia do serwisu zewnętrz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monitorowanie poprzez wykorzystanie protokołu SNMP stanu drukarek tj. poziomy tonerów, liczba wydrukowanych stron oraz informować błędach takich jak brak papieru, zacięcie papie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licencje na oprogramowanie muszą być beztermin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akiet nr 3 Dostawa 25 sztuk oprogramowania biur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hi-IN"/>
        </w:rPr>
        <w:t xml:space="preserve">Zamawiający wymaga dostawy, instalacji </w:t>
      </w:r>
      <w:r>
        <w:rPr>
          <w:rFonts w:cs="Arial" w:ascii="Arial" w:hAnsi="Arial"/>
          <w:sz w:val="22"/>
          <w:szCs w:val="22"/>
        </w:rPr>
        <w:t>oprogramowania zapewniającego biuroweg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: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biurowy musi spełniać następujące wymagania poprzez wbudowane mechanizmy, bez użycia dodatkowych aplikacji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usi zawierać co najmniej następujące komponenty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) edytor tekstu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arkusz kalkulacyjny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) program do przygotowywania i prowadzenia prezentacji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) program do zarządzania informacją przez użytkownika (pocztą elektroniczną, </w:t>
        <w:tab/>
        <w:t xml:space="preserve">kalendarzem, kontaktami i zadaniami)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ystkie komponenty oferowanego pakietu biurowego muszą być integralną częścią tego samego pakietu, współpracować ze sobą (osadzanie i wymiana danych), posiadać jednolity interfejs oraz ten sam jednolity sposób obsługi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stępna pełna polska wersja językowa interfejsu użytkownika, systemu komunikatów i podręcznej kontekstowej pomocy technicznej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awidłowe odczytywanie i zapisywanie danych w dokumentach w formatach: doc, docx, xls, xlsx, ppt, pptx, pps, ppsx, w tym obsługa formatowania bez utraty parametrów i cech użytkowych (zachowane wszelkie formatowanie, umiejscowienie tekstów, liczb, obrazków, wykresów, odstępy między tymi obiektami i kolorów)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ywanie i edycja makr oraz kodu zapisanego w języku Visual Basic w plikach xls, xlsx oraz formuł w plikach wytworzonych w MS Office 2003, MS Office 2007, MS Office 2010, MS Office 2013 oraz MS Office 2016 bez utraty danych oraz bez konieczności przerabiania dokumentów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Możliwość zapisywania wytworzonych dokumentów bezpośrednio w formacie PDF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Możliwość zintegrowania uwierzytelniania użytkowników z usługą katalogową Active Directory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ożliwość nadawania uprawnień do modyfikacji i formatowania dokumentów lub ich elementów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Możliwość jednoczesnej pracy wielu użytkowników na udostępnionym dokumencie arkusza kalkulacyjnego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. Posiadać pełną kompatybilność z systemami operacyjnymi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) MS Windows 7 (32 i 64-bit)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MS Windows 8 (32 i 64-bit)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) MS Windows 8.1 (32 i 64-bit)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) MS Windows 10 (32 i 64-bit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) MS Windows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akiet nr 4 Usługa remontu oraz uporządkowania istniejącego okablowania sieciowego i urządzeń w serwerow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nia należy wykonać w istniejącym pomieszczeniu pełniącym rolę serwerowni (o wymiarach 2 x 4,5 m) następujące czyn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ienie w pomieszczeniu dwóch istniejących szaf serwer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prowadzenie konserwacji istniejących serwerów (oczyszczenie z pyłów, wymiana past termicznych, itp.): dwóch serwerów rackowych oraz jednego urządzenia wolnostojącego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mieszczenie w szafach serwerowych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) istniejących urządzeń sieciowych - 3 urządzenia Ubiquiti, patch panele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 umieszczenie w szafie urządzenia FortiGa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) umieszczenie w szafie dwóch serwerów rackowych oraz jednego urządzenia </w:t>
        <w:tab/>
        <w:t>wolnosto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mieszczenie instalacji teletechnicznej w korytach kablowych - aktualna ilość kabli wchodzących do serwerowni to około 120 sztu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nie przyłącza energetycznego w ciągu szaf serwerowych (przeprowadzenie kabli zasilających od gniazdek naściennych do szaf serwerowych, ilość dostępnych gniazd naściennych - 12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nie połączeń światłowodowych między urządzeniami sieciowymi (w serwerowni oraz dwóch innych urządzeń będących w pomieszczeniach Urzędu Miejskiego w odległościach 50 m od serwerown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Pakiet nr 5 Dostawa serwerów oraz stacji roboczych i UP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pBdr/>
        <w:spacing w:lineRule="atLeast" w:line="285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W ramach zadania należy dostarczyć sprzęt serwerowy, stacje robocze oraz UPS wg poniższej specyfikacji.</w:t>
      </w:r>
    </w:p>
    <w:p>
      <w:pPr>
        <w:pStyle w:val="TextBody"/>
        <w:pBdr/>
        <w:spacing w:lineRule="atLeast" w:line="285"/>
        <w:ind w:left="0" w:right="27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Ilość serwerów – 2</w:t>
      </w:r>
    </w:p>
    <w:p>
      <w:pPr>
        <w:pStyle w:val="TextBody"/>
        <w:pBdr/>
        <w:spacing w:lineRule="atLeast" w:line="285"/>
        <w:ind w:left="0" w:righ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 </w:t>
      </w:r>
    </w:p>
    <w:p>
      <w:pPr>
        <w:sectPr>
          <w:type w:val="continuous"/>
          <w:pgSz w:w="12240" w:h="15840"/>
          <w:pgMar w:left="1134" w:right="1134" w:gutter="0" w:header="0" w:top="1134" w:footer="1134" w:bottom="1474"/>
          <w:formProt w:val="false"/>
          <w:textDirection w:val="lrTb"/>
          <w:docGrid w:type="default" w:linePitch="312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1134" w:footer="1134" w:bottom="1474"/>
          <w:formProt w:val="false"/>
          <w:textDirection w:val="lrTb"/>
          <w:docGrid w:type="default" w:linePitch="312" w:charSpace="0"/>
        </w:sectPr>
      </w:pPr>
    </w:p>
    <w:tbl>
      <w:tblPr>
        <w:tblW w:w="997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860"/>
        <w:gridCol w:w="8112"/>
      </w:tblGrid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Komponent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imalne wymagania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Obudowa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Rack z szynami, backplate na min. 8 dysków 3.5” HotSwa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Procesor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Zainstalowane dwa min. 12-rdzeniowe procesory osiągające w teście CPU Benchmark publikowanym na stronie: https://www.cpubenchmark.net/ wynik CPU Mark jednostkowo co najmniej 14.000 punktów na dzień publikacji ogłoszenia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Pamięć RAM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imum 128GB typu DDR4 lub DDR5, w modułach min. 32GB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Dwuprocesorowa, możliwość instalacji procesorów 8 i 12-rdzeniowych</w:t>
            </w:r>
          </w:p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imum 4 złącza PCI Express Gen4 (3x PCIe x8 and 1x PCIe x16);</w:t>
            </w:r>
          </w:p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Ilość slotów pamięci DDR4 / DDR5: 1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Kontrolery I/O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kontroler RAID SAS/SATA dla dysków HDD oraz SSD, poziomy RAID: 0, 1, 10, 5</w:t>
            </w:r>
          </w:p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pamięć cache: min. 2GB z podtrzymaniem bateryjnym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Zarządzanie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kontroler sprzętowy zdalnego zarządzania zgodny z IPMI 2.0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Interfejsy sieciowe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. 1x Ethernet 10GbE SFP+, 1x RJ45 1GbE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Pamięć masowa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. 3 dyski NVMe o pojemności min. 3.6TB</w:t>
            </w:r>
          </w:p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. 4 dyski HDD 3.5” o pojemności min. 12TB</w:t>
            </w:r>
          </w:p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. 1 dysk HDD 3.5” o pojemności 18TB działający w HotSwa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Zasilacz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2 redundantne zasilacze HotPlug o sprawności min. 94%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Bezpieczeństwo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Zintegrowany z płytą główną moduł TPM 2.0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Gwarancja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 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imum 60 miesięcy gwarancji producenta NBD w miejscu instalacji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 </w:t>
            </w:r>
          </w:p>
        </w:tc>
      </w:tr>
    </w:tbl>
    <w:p>
      <w:pPr>
        <w:pStyle w:val="TextBody"/>
        <w:pBdr/>
        <w:spacing w:lineRule="atLeast" w:line="285"/>
        <w:ind w:left="0" w:right="27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"/>
        <w:pBdr/>
        <w:spacing w:lineRule="atLeast" w:line="285"/>
        <w:ind w:left="0" w:right="27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"/>
        <w:pBdr/>
        <w:spacing w:lineRule="atLeast" w:line="285"/>
        <w:ind w:left="0" w:right="27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Ilość stacji roboczych – 30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 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16"/>
        <w:gridCol w:w="8056"/>
      </w:tblGrid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Komponent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imalne wymagania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Obudowa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 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W formacie All-in-One z systemem beznarzędziowym umożliwiającym szybką modernizację podzespołów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Procesor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. 4 rdzeniowy osiągający w teście CPU Benchmark publikowanym na stronie: https://www.cpubenchmark.net/ wynik CPU Mark co najmniej 9.000 punktów na dzień publikacji ogłoszenia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Pamięć RAM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imum 16 GB typu DDR4 lub DDR5</w:t>
            </w:r>
          </w:p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Płyta powinna obsługiwać min. 32GB pamięci RAM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Ekran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o rozdzielczości min. Full HD 1920x1080 w formacie 16:9 i wielkości min. 24”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Wbudowane porty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. 4 portów USB obsługujące technologię 3.0, 1 port HDMI lub DP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Interfejsy sieciowe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Ethernet 1GbE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Pamięć masowa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Zainstalowany dysk: 512 GB NVMe o prędkości zapisu / odczytu min. 1000MB/s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System Operacyjny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Windows 10/11 Pro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Bezpieczeństwo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Zintegrowany z płytą główną moduł TPM 2.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Akcesoria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Zestaw klawiatura + mysz</w:t>
            </w:r>
          </w:p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Łączność: Bezprzewodowa, BT lub 2.4Ghz z dołączonym odbiornikiem, zasięg min. 6m</w:t>
            </w:r>
          </w:p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Sensor myszy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optyczny, o rozdzielczości min. 1000 dpi</w:t>
            </w:r>
          </w:p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Zasilanie 1x bateria AA lub 2x AAA</w:t>
            </w:r>
          </w:p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Wyposażenie:</w:t>
            </w:r>
          </w:p>
          <w:p>
            <w:pPr>
              <w:pStyle w:val="Zawartotabeli"/>
              <w:numPr>
                <w:ilvl w:val="0"/>
                <w:numId w:val="4"/>
              </w:numPr>
              <w:pBdr/>
              <w:tabs>
                <w:tab w:val="clear" w:pos="708"/>
                <w:tab w:val="left" w:pos="0" w:leader="none"/>
              </w:tabs>
              <w:spacing w:lineRule="atLeast" w:line="300" w:before="0" w:after="283"/>
              <w:ind w:left="1069" w:right="0" w:hanging="28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ysz - liczba przycisków: 3, liczba rolek przewijania: 1</w:t>
            </w:r>
          </w:p>
          <w:p>
            <w:pPr>
              <w:pStyle w:val="Zawartotabeli"/>
              <w:numPr>
                <w:ilvl w:val="0"/>
                <w:numId w:val="4"/>
              </w:numPr>
              <w:pBdr/>
              <w:tabs>
                <w:tab w:val="clear" w:pos="708"/>
                <w:tab w:val="left" w:pos="0" w:leader="none"/>
              </w:tabs>
              <w:spacing w:lineRule="atLeast" w:line="300" w:before="0" w:after="283"/>
              <w:ind w:left="1069" w:right="0" w:hanging="28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Klawiatura – klawisze numeryczne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imum 24 miesiące, w przypadku awarii dyski twarde pozostają własnością Zamawiającego.</w:t>
            </w:r>
          </w:p>
        </w:tc>
      </w:tr>
    </w:tbl>
    <w:p>
      <w:pPr>
        <w:pStyle w:val="TextBody"/>
        <w:pBdr/>
        <w:spacing w:lineRule="atLeast" w:line="285"/>
        <w:ind w:left="0" w:right="27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"/>
        <w:pBdr/>
        <w:spacing w:lineRule="atLeast" w:line="285"/>
        <w:ind w:left="0" w:right="27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Ilość UPS – 1 sztuka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 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323"/>
        <w:gridCol w:w="7649"/>
      </w:tblGrid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Komponent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imalne wymagania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Obudowa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Brak ograniczeń dot. obudowy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Typ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Line-interactive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Napięcie wyjściowe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230V 50Hz</w:t>
            </w:r>
          </w:p>
        </w:tc>
      </w:tr>
      <w:tr>
        <w:trPr/>
        <w:tc>
          <w:tcPr>
            <w:tcW w:w="2323" w:type="dxa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Tryb przebiegu pracy</w:t>
            </w:r>
          </w:p>
        </w:tc>
        <w:tc>
          <w:tcPr>
            <w:tcW w:w="76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Sinusoidalny</w:t>
            </w:r>
          </w:p>
        </w:tc>
      </w:tr>
      <w:tr>
        <w:trPr/>
        <w:tc>
          <w:tcPr>
            <w:tcW w:w="2323" w:type="dxa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ac aktywna</w:t>
            </w:r>
          </w:p>
        </w:tc>
        <w:tc>
          <w:tcPr>
            <w:tcW w:w="76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Minimum 10kVA</w:t>
            </w:r>
          </w:p>
        </w:tc>
      </w:tr>
      <w:tr>
        <w:trPr/>
        <w:tc>
          <w:tcPr>
            <w:tcW w:w="2323" w:type="dxa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Porty komunikacyjne</w:t>
            </w:r>
          </w:p>
        </w:tc>
        <w:tc>
          <w:tcPr>
            <w:tcW w:w="76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Wbudowane porty komunikacyjne USB i/lub RS232 z programową obsługą sygnałów</w:t>
            </w:r>
          </w:p>
        </w:tc>
      </w:tr>
      <w:tr>
        <w:trPr/>
        <w:tc>
          <w:tcPr>
            <w:tcW w:w="2323" w:type="dxa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pl-PL"/>
              </w:rPr>
              <w:t>Zabezpieczenia</w:t>
            </w:r>
          </w:p>
        </w:tc>
        <w:tc>
          <w:tcPr>
            <w:tcW w:w="76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"/>
              <w:pBdr/>
              <w:spacing w:lineRule="atLeast" w:line="300" w:before="0" w:after="28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pl-PL"/>
              </w:rPr>
              <w:t>Zabezpieczenia: przeciwzwarciowe, przeciążeniowe, termiczne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1134" w:bottom="147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VI. Pakiet nr 6 Usługa migracji, aktualizacji, konfiguracji systemów i sieci UMAK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bookmarkStart w:id="7" w:name="WACViewPanel_ClipboardElement"/>
      <w:bookmarkEnd w:id="7"/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kern w:val="2"/>
          <w:sz w:val="22"/>
          <w:szCs w:val="22"/>
          <w:lang w:val="pl-PL" w:bidi="hi-IN"/>
        </w:rPr>
        <w:t>W ramach zadania należy wykonać następujące czynności: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kern w:val="2"/>
          <w:sz w:val="22"/>
          <w:szCs w:val="22"/>
          <w:lang w:bidi="hi-IN"/>
        </w:rPr>
        <w:t> </w:t>
      </w:r>
    </w:p>
    <w:p>
      <w:pPr>
        <w:sectPr>
          <w:type w:val="continuous"/>
          <w:pgSz w:w="12240" w:h="15840"/>
          <w:pgMar w:left="1134" w:right="1134" w:gutter="0" w:header="0" w:top="1134" w:footer="1134" w:bottom="1474"/>
          <w:formProt w:val="false"/>
          <w:textDirection w:val="lrTb"/>
          <w:docGrid w:type="default" w:linePitch="312" w:charSpace="0"/>
        </w:sectPr>
      </w:pP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300"/>
        <w:ind w:left="105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Konfiguracja migracji serwerów, tak aby serwer zapasowy był zasilany w godzinach nocnych danymi serwera głównego.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 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300"/>
        <w:ind w:left="105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Migracja maszyn wirtualnych ze środowiska XEN do środowiska wirtualizacyjnego Proxmox  – 7 maszyn wirtualnych wraz z konfiguracją sieciową i bazodanową, około 3,5 TB zadeklarowanych rozmiarów dysków.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 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tLeast" w:line="300"/>
        <w:ind w:left="105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Wdrożenie Active Directory dla sieci UM w oparciu o rozwiązanie Zentyal w wersji 7 (lub nowszej, bezpłatnej dystrybucji) oraz migrację danych z działającej instancji Zentyal w wersji 6.2. Przegląd i konfiguracja polityk bezpieczeństwa grup i użytkowników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300"/>
        <w:ind w:left="105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Wdrożenie Active Directory dla sieci PL.ID w oparciu o rozwiązanie Zentyal w wersji 7 (lub nowszej, bezpłatnej dystrybucji) oraz migrację danych z działającej instancji Zentyal w wersji 6.2. Przegląd i konfiguracja polityk bezpieczeństwa grup i użytkowników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tLeast" w:line="300"/>
        <w:ind w:left="105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Przeprowadzenie aktualizacji systemów operacyjnych dwóch maszyn wirtualnych pracujących w oparciu o system Ubuntu na których są uruchomione: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tLeast" w:line="300"/>
        <w:ind w:left="162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SQL Server Express 17 for linux na Ubuntu 16.04.4 LTS,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tLeast" w:line="300"/>
        <w:ind w:left="162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System Eset na Ubuntu 16.04.7 LTS.</w:t>
      </w:r>
    </w:p>
    <w:p>
      <w:pPr>
        <w:pStyle w:val="TextBody"/>
        <w:pBdr/>
        <w:spacing w:lineRule="atLeast" w:line="300"/>
        <w:ind w:left="70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do aktualnej dostępnej darmowej wersji oferowanej przez producenta systemu operacyjnego.</w:t>
      </w:r>
    </w:p>
    <w:p>
      <w:pPr>
        <w:pStyle w:val="TextBody"/>
        <w:numPr>
          <w:ilvl w:val="0"/>
          <w:numId w:val="12"/>
        </w:numPr>
        <w:pBdr/>
        <w:tabs>
          <w:tab w:val="clear" w:pos="708"/>
          <w:tab w:val="left" w:pos="0" w:leader="none"/>
        </w:tabs>
        <w:spacing w:lineRule="atLeast" w:line="300"/>
        <w:ind w:left="105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Wdrożenie serwera pełniącego rolę serwera syslog oraz wdrożenie serwera działającego w architekturze Honeypo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shd w:fill="auto" w:val="clear"/>
          <w:lang w:val="pl-PL"/>
        </w:rPr>
        <w:t>t – serwery muszą być maszynami fizycznymi.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tLeast" w:line="300"/>
        <w:ind w:left="105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Uruchomienie i konfiguracja usług Security Operation Center, monitoring SIEM</w:t>
      </w:r>
    </w:p>
    <w:p>
      <w:pPr>
        <w:pStyle w:val="TextBody"/>
        <w:numPr>
          <w:ilvl w:val="0"/>
          <w:numId w:val="14"/>
        </w:numPr>
        <w:pBdr/>
        <w:tabs>
          <w:tab w:val="clear" w:pos="708"/>
          <w:tab w:val="left" w:pos="0" w:leader="none"/>
        </w:tabs>
        <w:spacing w:lineRule="atLeast" w:line="300"/>
        <w:ind w:left="105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Wdrożenie mechanizmu pozwalającego na sporządzanie danych w trybie tzw. kopii offline umożliwiającą wdrożenie retencji danych (np. tworzenie kopii na dyskach zewnętrznych umożliwiające ich codzienną wymianę).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 </w:t>
      </w:r>
    </w:p>
    <w:p>
      <w:pPr>
        <w:pStyle w:val="TextBody"/>
        <w:numPr>
          <w:ilvl w:val="0"/>
          <w:numId w:val="15"/>
        </w:numPr>
        <w:pBdr/>
        <w:tabs>
          <w:tab w:val="clear" w:pos="708"/>
          <w:tab w:val="left" w:pos="0" w:leader="none"/>
        </w:tabs>
        <w:spacing w:lineRule="atLeast" w:line="300"/>
        <w:ind w:left="105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Przeprowadzenie modernizacji sieci LAN w siedzibie Zamawiającego:</w:t>
      </w:r>
    </w:p>
    <w:p>
      <w:pPr>
        <w:pStyle w:val="TextBody"/>
        <w:numPr>
          <w:ilvl w:val="0"/>
          <w:numId w:val="16"/>
        </w:numPr>
        <w:pBdr/>
        <w:tabs>
          <w:tab w:val="clear" w:pos="708"/>
          <w:tab w:val="left" w:pos="0" w:leader="none"/>
        </w:tabs>
        <w:spacing w:lineRule="atLeast" w:line="300"/>
        <w:ind w:left="147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przez wdrożenie segmentacji – utworzenie VLAN z uwzględnieniem podziałów wynikających ze struktury organizacyjnej Urzędu Miejskiego oraz odseparowaniu części serwerowej i dostępności urządzeń drukujących,</w:t>
      </w:r>
    </w:p>
    <w:p>
      <w:pPr>
        <w:pStyle w:val="TextBody"/>
        <w:numPr>
          <w:ilvl w:val="0"/>
          <w:numId w:val="17"/>
        </w:numPr>
        <w:pBdr/>
        <w:tabs>
          <w:tab w:val="clear" w:pos="708"/>
          <w:tab w:val="left" w:pos="0" w:leader="none"/>
        </w:tabs>
        <w:spacing w:lineRule="atLeast" w:line="300"/>
        <w:ind w:left="147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wdrożenie mechanizmów rozwiązań port security, w tym:</w:t>
      </w:r>
    </w:p>
    <w:p>
      <w:pPr>
        <w:pStyle w:val="TextBody"/>
        <w:numPr>
          <w:ilvl w:val="0"/>
          <w:numId w:val="18"/>
        </w:numPr>
        <w:pBdr/>
        <w:tabs>
          <w:tab w:val="clear" w:pos="708"/>
          <w:tab w:val="left" w:pos="0" w:leader="none"/>
        </w:tabs>
        <w:spacing w:lineRule="atLeast" w:line="300"/>
        <w:ind w:left="178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tylko jeden adres MAC może pojawić się na porcie, w przypadku wykrycia większej liczby adresów MAC port powinien wyłączyć się automatycznie</w:t>
      </w:r>
    </w:p>
    <w:p>
      <w:pPr>
        <w:pStyle w:val="TextBody"/>
        <w:numPr>
          <w:ilvl w:val="0"/>
          <w:numId w:val="18"/>
        </w:numPr>
        <w:pBdr/>
        <w:tabs>
          <w:tab w:val="clear" w:pos="708"/>
          <w:tab w:val="left" w:pos="0" w:leader="none"/>
        </w:tabs>
        <w:spacing w:lineRule="atLeast" w:line="300"/>
        <w:ind w:left="178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ochrona przed wpięciem nieautoryzowanego serwera DHCP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</w:tabs>
        <w:spacing w:lineRule="atLeast" w:line="300"/>
        <w:ind w:left="178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zablokowanie możliwości używania na wyznaczonych portach dostępowych adresów statycznych, użytkownicy podpięci do sieci mogą wykorzystywać jedynie adresy przyznane przez zaufany serwer DHCP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</w:tabs>
        <w:spacing w:lineRule="atLeast" w:line="300"/>
        <w:ind w:left="178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zabezpieczenie przed nadmiernym ruchem broadcastowym na portach dostępowych, w przypadku przekroczenia zdefiniowanych progów, ruch powinien być ograniczony lub port powinien zostać wyłączony.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</w:tabs>
        <w:spacing w:lineRule="atLeast" w:line="300"/>
        <w:ind w:left="178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synchronizacja czasu z serwerem czasu wskazanym przez Zamawiającego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</w:tabs>
        <w:spacing w:lineRule="atLeast" w:line="300"/>
        <w:ind w:left="178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konfiguracja i wdrożenie mechanizmów DHCP Snooping, ARP spoofing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</w:tabs>
        <w:spacing w:lineRule="atLeast" w:line="300"/>
        <w:ind w:left="147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integracja z Active Directory oraz UTM’a (Fortigate) wraz z konfiguracją w siedzibie Zamawiającego – celem jest tworzenie polityk bezpieczeństwa via użytkownik.</w:t>
      </w:r>
    </w:p>
    <w:p>
      <w:pPr>
        <w:pStyle w:val="TextBody"/>
        <w:numPr>
          <w:ilvl w:val="0"/>
          <w:numId w:val="21"/>
        </w:numPr>
        <w:pBdr/>
        <w:tabs>
          <w:tab w:val="clear" w:pos="708"/>
          <w:tab w:val="left" w:pos="0" w:leader="none"/>
        </w:tabs>
        <w:spacing w:lineRule="atLeast" w:line="300"/>
        <w:ind w:left="147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utworzenie mapy sieci LAN.</w:t>
      </w:r>
    </w:p>
    <w:p>
      <w:pPr>
        <w:pStyle w:val="TextBody"/>
        <w:numPr>
          <w:ilvl w:val="0"/>
          <w:numId w:val="22"/>
        </w:numPr>
        <w:pBdr/>
        <w:tabs>
          <w:tab w:val="clear" w:pos="708"/>
          <w:tab w:val="left" w:pos="0" w:leader="none"/>
        </w:tabs>
        <w:spacing w:lineRule="atLeast" w:line="300"/>
        <w:ind w:left="93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Instalacja oprogramowania na dostarczonych stacjach roboczych wg specyfikacji dostarczonej po zakończeniu procedury przetargowej zawierającej:</w:t>
      </w:r>
    </w:p>
    <w:p>
      <w:pPr>
        <w:pStyle w:val="TextBody"/>
        <w:numPr>
          <w:ilvl w:val="0"/>
          <w:numId w:val="23"/>
        </w:numPr>
        <w:pBdr/>
        <w:tabs>
          <w:tab w:val="clear" w:pos="708"/>
          <w:tab w:val="left" w:pos="0" w:leader="none"/>
        </w:tabs>
        <w:spacing w:lineRule="atLeast" w:line="300"/>
        <w:ind w:left="133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nazwę komputera,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spacing w:lineRule="atLeast" w:line="300"/>
        <w:ind w:left="133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dane konta administratora lokalnego,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</w:tabs>
        <w:spacing w:lineRule="atLeast" w:line="300"/>
        <w:ind w:left="133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nazwy programów, które mają zostać zainstalowane (np. Adobe Reader, klient poczty, itp.).</w:t>
      </w:r>
    </w:p>
    <w:p>
      <w:pPr>
        <w:pStyle w:val="TextBody"/>
        <w:numPr>
          <w:ilvl w:val="0"/>
          <w:numId w:val="26"/>
        </w:numPr>
        <w:pBdr/>
        <w:tabs>
          <w:tab w:val="clear" w:pos="708"/>
          <w:tab w:val="left" w:pos="0" w:leader="none"/>
        </w:tabs>
        <w:spacing w:lineRule="atLeast" w:line="300"/>
        <w:ind w:left="93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Konfiguracja stacji roboczej przy asyście pracownika Referatu IT Urzędu Miejskiego polegająca na: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spacing w:lineRule="atLeast" w:line="300"/>
        <w:ind w:left="133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umieszczeniu danej stacji roboczej w docelowym miejscu jej użytkowania,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spacing w:lineRule="atLeast" w:line="300"/>
        <w:ind w:left="133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nadanie adresu IP odpowiedniego dla wydzielonej sieci VLAN,</w:t>
      </w:r>
    </w:p>
    <w:p>
      <w:pPr>
        <w:pStyle w:val="TextBody"/>
        <w:numPr>
          <w:ilvl w:val="0"/>
          <w:numId w:val="29"/>
        </w:numPr>
        <w:pBdr/>
        <w:tabs>
          <w:tab w:val="clear" w:pos="708"/>
          <w:tab w:val="left" w:pos="0" w:leader="none"/>
        </w:tabs>
        <w:spacing w:lineRule="atLeast" w:line="300"/>
        <w:ind w:left="133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konfiguracja stacji roboczej i podłączenie jej do istniejącego kontrolera AD,</w:t>
      </w:r>
    </w:p>
    <w:p>
      <w:pPr>
        <w:pStyle w:val="TextBody"/>
        <w:numPr>
          <w:ilvl w:val="0"/>
          <w:numId w:val="30"/>
        </w:numPr>
        <w:pBdr/>
        <w:tabs>
          <w:tab w:val="clear" w:pos="708"/>
          <w:tab w:val="left" w:pos="0" w:leader="none"/>
        </w:tabs>
        <w:spacing w:lineRule="atLeast" w:line="300"/>
        <w:ind w:left="133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migracja danych istniejących użytkowników - zalogowanie się na konto docelowego użytkownika stacji roboczej i kontrola poprawności ustawień,</w:t>
      </w:r>
    </w:p>
    <w:p>
      <w:pPr>
        <w:pStyle w:val="TextBody"/>
        <w:numPr>
          <w:ilvl w:val="0"/>
          <w:numId w:val="31"/>
        </w:numPr>
        <w:pBdr/>
        <w:tabs>
          <w:tab w:val="clear" w:pos="708"/>
          <w:tab w:val="left" w:pos="0" w:leader="none"/>
        </w:tabs>
        <w:spacing w:lineRule="atLeast" w:line="300"/>
        <w:ind w:left="1339" w:right="0" w:hanging="283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konfiguracja urządzeń peryferyjnych: drukarki, skanery, itp.</w:t>
      </w:r>
    </w:p>
    <w:p>
      <w:pPr>
        <w:pStyle w:val="TextBody"/>
        <w:numPr>
          <w:ilvl w:val="0"/>
          <w:numId w:val="32"/>
        </w:numPr>
        <w:pBdr/>
        <w:tabs>
          <w:tab w:val="clear" w:pos="708"/>
          <w:tab w:val="left" w:pos="0" w:leader="none"/>
        </w:tabs>
        <w:spacing w:lineRule="atLeast" w:line="300"/>
        <w:ind w:left="934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Konfigurację urządzeń drukujących:</w:t>
      </w:r>
    </w:p>
    <w:p>
      <w:pPr>
        <w:pStyle w:val="TextBody"/>
        <w:numPr>
          <w:ilvl w:val="0"/>
          <w:numId w:val="33"/>
        </w:numPr>
        <w:pBdr/>
        <w:tabs>
          <w:tab w:val="clear" w:pos="708"/>
          <w:tab w:val="left" w:pos="0" w:leader="none"/>
        </w:tabs>
        <w:spacing w:lineRule="atLeast" w:line="300"/>
        <w:ind w:left="139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nadanie nowego adresu IP odpowiedniego dla wydzielonej sieci VLAN,</w:t>
      </w:r>
    </w:p>
    <w:p>
      <w:pPr>
        <w:pStyle w:val="TextBody"/>
        <w:numPr>
          <w:ilvl w:val="0"/>
          <w:numId w:val="34"/>
        </w:numPr>
        <w:pBdr/>
        <w:tabs>
          <w:tab w:val="clear" w:pos="708"/>
          <w:tab w:val="left" w:pos="0" w:leader="none"/>
        </w:tabs>
        <w:spacing w:lineRule="atLeast" w:line="300"/>
        <w:ind w:left="139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nadanie lub zmianę istniejących haseł dostępowych,</w:t>
      </w:r>
    </w:p>
    <w:p>
      <w:pPr>
        <w:pStyle w:val="TextBody"/>
        <w:numPr>
          <w:ilvl w:val="0"/>
          <w:numId w:val="35"/>
        </w:numPr>
        <w:pBdr/>
        <w:tabs>
          <w:tab w:val="clear" w:pos="708"/>
          <w:tab w:val="left" w:pos="0" w:leader="none"/>
        </w:tabs>
        <w:spacing w:lineRule="atLeast" w:line="300"/>
        <w:ind w:left="1399" w:right="0" w:hanging="283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pl-PL"/>
        </w:rPr>
        <w:t>zmianę ich konfiguracji celem wyeliminowania protokołów i ustawień mających wpływ na bezpieczeństwo danych.</w:t>
      </w:r>
    </w:p>
    <w:p>
      <w:pPr>
        <w:pStyle w:val="TextBody"/>
        <w:pBdr/>
        <w:spacing w:lineRule="atLeast" w:line="300"/>
        <w:ind w:left="615" w:righ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"/>
        <w:pBdr/>
        <w:spacing w:lineRule="atLeast" w:line="300"/>
        <w:ind w:left="615" w:righ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"/>
        <w:pBdr/>
        <w:spacing w:lineRule="atLeast" w:line="300"/>
        <w:ind w:left="615" w:righ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"/>
        <w:pBdr/>
        <w:spacing w:lineRule="atLeast" w:line="285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kern w:val="2"/>
          <w:sz w:val="22"/>
          <w:szCs w:val="22"/>
          <w:lang w:val="pl-PL" w:bidi="hi-IN"/>
        </w:rPr>
        <w:t>Sposób realizacji wszystkich pakietów: w siedzibie zamawiającego.</w:t>
      </w:r>
    </w:p>
    <w:p>
      <w:pPr>
        <w:sectPr>
          <w:type w:val="continuous"/>
          <w:pgSz w:w="12240" w:h="15840"/>
          <w:pgMar w:left="1134" w:right="1134" w:gutter="0" w:header="0" w:top="1134" w:footer="1134" w:bottom="147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134" w:footer="1134" w:bottom="147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drawing>
        <wp:inline distT="0" distB="0" distL="0" distR="0">
          <wp:extent cx="611632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2" r="-50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lang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lang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lang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lang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kern w:val="2"/>
      <w:sz w:val="22"/>
      <w:lang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  <w:sz w:val="22"/>
      <w:lang w:eastAsia="zh-CN" w:bidi="hi-I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2">
    <w:name w:val="WW8Num2z2"/>
    <w:qFormat/>
    <w:rPr>
      <w:rFonts w:ascii="OpenSymbol;Arial Unicode MS" w:hAnsi="OpenSymbol;Arial Unicode MS" w:cs="Wingdings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cs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Bookman Old Style" w:cs="Times New Roman"/>
      <w:i/>
      <w:iCs/>
      <w:color w:val="000000"/>
      <w:spacing w:val="-3"/>
      <w:sz w:val="20"/>
      <w:lang w:eastAsia="pl-P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 w:val="false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eastAsia="Times New Roman" w:cs="Tahoma"/>
      <w:i w:val="false"/>
      <w:kern w:val="2"/>
      <w:sz w:val="22"/>
      <w:lang w:eastAsia="zh-CN" w:bidi="hi-I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eastAsia="Times New Roman" w:cs="Tahoma"/>
      <w:b/>
      <w:i w:val="false"/>
      <w:color w:val="000000"/>
      <w:kern w:val="2"/>
      <w:sz w:val="22"/>
      <w:lang w:eastAsia="zh-CN" w:bidi="hi-IN"/>
    </w:rPr>
  </w:style>
  <w:style w:type="character" w:styleId="WW8Num9z0">
    <w:name w:val="WW8Num9z0"/>
    <w:qFormat/>
    <w:rPr>
      <w:rFonts w:eastAsia="Bookman Old Style" w:cs="Times New Roman"/>
      <w:i/>
      <w:iCs/>
      <w:color w:val="000000"/>
      <w:spacing w:val="-3"/>
      <w:sz w:val="20"/>
      <w:lang w:eastAsia="pl-PL"/>
    </w:rPr>
  </w:style>
  <w:style w:type="character" w:styleId="WW8Num9z1">
    <w:name w:val="WW8Num9z1"/>
    <w:qFormat/>
    <w:rPr>
      <w:rFonts w:cs="Times New Roman"/>
    </w:rPr>
  </w:style>
  <w:style w:type="character" w:styleId="WW8Num6z2">
    <w:name w:val="WW8Num6z2"/>
    <w:qFormat/>
    <w:rPr>
      <w:rFonts w:cs="Times New Roman"/>
      <w:sz w:val="20"/>
    </w:rPr>
  </w:style>
  <w:style w:type="character" w:styleId="WW8Num10z0">
    <w:name w:val="WW8Num10z0"/>
    <w:qFormat/>
    <w:rPr>
      <w:rFonts w:eastAsia="Bookman Old Style" w:cs="Times New Roman"/>
      <w:i/>
      <w:iCs/>
      <w:color w:val="000000"/>
      <w:spacing w:val="-3"/>
      <w:sz w:val="20"/>
      <w:lang w:eastAsia="pl-PL"/>
    </w:rPr>
  </w:style>
  <w:style w:type="character" w:styleId="WW8Num10z1">
    <w:name w:val="WW8Num1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Nagwek31">
    <w:name w:val="Nagłówek 31"/>
    <w:basedOn w:val="Nagwek1"/>
    <w:next w:val="TextBody"/>
    <w:qFormat/>
    <w:pPr>
      <w:numPr>
        <w:ilvl w:val="0"/>
        <w:numId w:val="0"/>
      </w:numPr>
      <w:spacing w:before="140" w:after="0"/>
      <w:ind w:left="0" w:right="0" w:hanging="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3"/>
    </w:pPr>
    <w:rPr>
      <w:rFonts w:ascii="Liberation Serif;Times New Roman" w:hAnsi="Liberation Serif;Times New Roman" w:eastAsia="Times New Roman" w:cs="Mangal"/>
      <w:b/>
      <w:bCs/>
      <w:kern w:val="2"/>
      <w:sz w:val="28"/>
      <w:szCs w:val="28"/>
      <w:lang w:bidi="hi-IN"/>
    </w:rPr>
  </w:style>
  <w:style w:type="paragraph" w:styleId="Gwkaistopka">
    <w:name w:val="Główka i stopka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ascii="Liberation Serif;Times New Roman" w:hAnsi="Liberation Serif;Times New Roman" w:eastAsia="SimSun;宋体" w:cs="Mangal"/>
      <w:i/>
      <w:iCs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2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opka1">
    <w:name w:val="Stopka1"/>
    <w:basedOn w:val="Gwkaistopka"/>
    <w:qFormat/>
    <w:pPr/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119"/>
      <w:jc w:val="left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jc w:val="left"/>
    </w:pPr>
    <w:rPr>
      <w:rFonts w:ascii="Times New Roman" w:hAnsi="Times New Roman" w:eastAsia="SimSun;宋体" w:cs="Mangal"/>
      <w:kern w:val="2"/>
      <w:szCs w:val="21"/>
      <w:lang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er">
    <w:name w:val="Foot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9:00Z</dcterms:created>
  <dc:creator/>
  <dc:description/>
  <dc:language>en-US</dc:language>
  <cp:lastModifiedBy/>
  <cp:lastPrinted>2023-06-09T08:41:00Z</cp:lastPrinted>
  <dcterms:modified xsi:type="dcterms:W3CDTF">2023-06-13T21:59:5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