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75/20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14 czerwca  2019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z 2019 r., poz.506 ze zm.) w związku z art.13 ust.1 i 25 ustawy z dnia 21 sierpnia 1997 roku o gospodarce nieruchomościami (Dz.U z 2018r. , poz. 2204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stala  się  wysokość  rocznej, minimalnej stawki czynszu za dzierżawę nieruchomości niezabudowanych     stanowiących     własność     Gminy     Miejskiej     Aleksandrów     Kujawski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 przeznaczeniem pod  teren rekreacyjny w wysokości 0,05 zł/m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nett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Burmistrz  Miasta   Aleksandrowa Kujawski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Otrzymują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Wydział GR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Wydział FN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19-06-17T08:44:00Z</cp:lastPrinted>
  <dcterms:modified xsi:type="dcterms:W3CDTF">2019-06-17T06:45:12Z</dcterms:modified>
  <cp:revision>8</cp:revision>
  <dc:subject/>
  <dc:title/>
</cp:coreProperties>
</file>