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77/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9 czerwca 2019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18 r., poz.994 ze zm.) w związku z art.13 ust.1 i 25 ustawy z dnia 21 sierpnia 1997 roku o gospodarce nieruchomościami (Dz.U z 2018r. , poz. 2204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stala  się  wysokość  czynszu  w wysokości 61,50 zł/brutto, za  dzierżawę części działki nr 11/2 mapa 26 o powierzchni 20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m2 położonej w Aleksandrowie Kujawskim przy ulicy Słowackiego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stanowiącego    własność     Gminy     Miejskiej     Aleksandrów     Kujawski  z przeznaczeniem na ogródek dla klientów lodziarni w dniu 20 czerwca 2019 roku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Aleksandrowa  Kujawskiego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19-06-19T08:40:00Z</cp:lastPrinted>
  <dcterms:modified xsi:type="dcterms:W3CDTF">2019-06-19T06:40:19Z</dcterms:modified>
  <cp:revision>6</cp:revision>
  <dc:subject/>
  <dc:title/>
</cp:coreProperties>
</file>