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94/20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2 sierpnia  2019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19 r., poz.506 ze zm.) w związku z art.13 ust.1 i 25 ustawy z dnia 21 sierpnia 1997 roku o gospodarce nieruchomościami (Dz.U z 2018r. , poz. 2204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  się  wysokość  czynszu w wysokości 1.000 zł  netto/rocznie za dzierżawę działki nr 16 mapa 18 o powierzchni  7291 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położonej w Aleksandrowie Kujawskim przy ulicy Wyspiańskiego   stanowiącej  własność Gminy Miejskiej Aleksandrów Kujawski z przeznaczeniem pod  teren rekreacyjn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Zarządzenie wchodzi w życie z dniem podpis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Z dniem wejścia w życie niniejszego zarządzenia traci moc Zarządzenie Nr 75/2019 z dn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4 czerwca 2019 rok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Burmistrz  Miasta   Aleksandrowa Kujawskiego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R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19-08-13T08:40:00Z</cp:lastPrinted>
  <dcterms:modified xsi:type="dcterms:W3CDTF">2019-08-13T06:39:58Z</dcterms:modified>
  <cp:revision>12</cp:revision>
  <dc:subject/>
  <dc:title/>
</cp:coreProperties>
</file>