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104/20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06 września 2019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z 2018 r., poz.994 ze zm.) w związku z art.13 ust.1 i 25 ustawy z dnia 21 sierpnia 1997 roku o gospodarce nieruchomościami (Dz.U z 2018r. , poz. 2204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stala  się  wysokość  czynszu  w wysokości 15,63 zł/m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brutto miesięcznie, za  dzierżawę nieruchomości zabudowanych     stanowiących     własność     Gminy     Miejskiej     Aleksandrów     Kujawski z przeznaczeniem na prowadzenie placówek oświatowych oraz  domów opie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Aleksandrowa  Kujawskiego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Otrzymują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Wydział GR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Wydział FN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1995-11-21T17:41:00Z</cp:lastPrinted>
  <dcterms:modified xsi:type="dcterms:W3CDTF">2019-09-06T13:26:19Z</dcterms:modified>
  <cp:revision>7</cp:revision>
  <dc:subject/>
  <dc:title/>
</cp:coreProperties>
</file>