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pl-PL" w:eastAsia="zxx" w:bidi="zxx"/>
        </w:rPr>
        <w:t>ALEKSANDROWA KUJAWSKIEGO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129/2019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31 października 2019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 sprawie: powołania stałej Komisji Przetargowej do przeprowadzania przetargów na zbycie , najem oraz dzierżawę nieruchomości stanowiących własność  Gminy Miejskiej Aleksandrów Kujawski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Na podstawie  art. 30 ust.2, pkt.3 ustawy z dnia 8 marca 1990r. o samorządzie gminnym (Dz. U. z 2019r., poz.506 ze. zm.) oraz § 8 ust. 2 i § 28 rozporządzenia Rady Ministrów z dnia 14 września 2004r. w sprawie sposobu i trybu przeprowadzania   przetargów   oraz rokowań na zbycie nieruchomości (Dz. U. z 2014r., poz. 1490)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powołuję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1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1. Stałą Komisję Przetargową do przeprowadzania przetargów na  zbycie, najem oraz dzierżawę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nieruchomości stanowiących własność Gminy Miejskiej Aleksandrów Kujawski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1) Jerzy Erwiński               -   Przewodniczący  Komisji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2) Darosław Brzeziński     -    Sekretarz Komis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3) Sławomir Piotrowski     -   Członek Komis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4) Jacek Marcińczyk          -   Członek Komisji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2. Komisja o której mowa w ust.1, wykonuje swoje zadania w składzie liczącym minimum trzy osob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3. W przypadku nieobecności Przewodniczącego Komisji, funkcję tę pełni jeden z członków komis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przetargowej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2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Komisja  przetargowa  przeprowadza  przetarg  na zasadach określonych w rozporządzeniu Rady Ministrów z dnia 14 września 2004r. (Dz. U. z 2014r., poz. 1490) w sprawie sposobu i trybu przeprowadzania przetargów oraz rokowań na zbycie nieruchomośc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§ 3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Traci moc Zarządzenie  Nr 4/2017  z  dnia  04.01.2017 roku Burmistrza Miasta Aleksandrowa Kujawskiego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w sprawie powołania stałej Komisji Przetargowej na zbycie, najem oraz dzierżawę nieruchomości stanowiących własność Gminy Miejskiej Aleksandrów Kujawski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4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ykonanie zarządzenia powierza się Przewodniczącemu Komisji Przetargowej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§ 5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19-11-05T08:41:21Z</dcterms:modified>
  <cp:revision>8</cp:revision>
  <dc:subject/>
  <dc:title/>
</cp:coreProperties>
</file>